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do oferty kulturalnej przygotowanej w ram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II Tygodnia Osób Niepełnosprawnych „Kocham Kraków z Wzajemnością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48"/>
        <w:gridCol w:w="1346"/>
        <w:gridCol w:w="1332"/>
        <w:gridCol w:w="1340"/>
        <w:gridCol w:w="1685"/>
        <w:gridCol w:w="1582"/>
      </w:tblGrid>
      <w:tr>
        <w:trPr>
          <w:trHeight w:val="19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rganizacji/imię i nazwisko osoby zgłaszającej (w przypadku osób indywidualnych) i osoby do kontakt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Wydarzenie kultural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 godzina wydarz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zgłaszanych osób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zgłaszanych osób niepełnosprawnych poruszających się na wózkach inwalidzki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liczba opiekunów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7:00Z</dcterms:created>
  <dc:creator>msew</dc:creator>
  <dc:description/>
  <cp:keywords/>
  <dc:language>en-US</dc:language>
  <cp:lastModifiedBy>msew</cp:lastModifiedBy>
  <dcterms:modified xsi:type="dcterms:W3CDTF">2012-04-25T07:08:00Z</dcterms:modified>
  <cp:revision>1</cp:revision>
  <dc:subject/>
  <dc:title/>
</cp:coreProperties>
</file>