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ncelaria Prezydenta ogłasza konkurs fotograficzny dla młodych fotografików - amatorów pt. „Twoje miasto – twoimi oczami”. </w:t>
      </w:r>
    </w:p>
    <w:p>
      <w:pPr>
        <w:pStyle w:val="Normal"/>
        <w:rPr/>
      </w:pPr>
      <w:r>
        <w:rPr/>
        <w:br/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konkursu fotograficznego </w:t>
      </w:r>
    </w:p>
    <w:p>
      <w:pPr>
        <w:pStyle w:val="Normal"/>
        <w:jc w:val="center"/>
        <w:rPr/>
      </w:pPr>
      <w:r>
        <w:rPr/>
        <w:t>„</w:t>
      </w:r>
      <w:r>
        <w:rPr/>
        <w:t>Twoje miasto – twoimi oczam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Zasady ogól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em konkursu jest Gmina Miejska Kraków – Urząd Miasta Krakowa – Kancelaria Prezydenta z siedzibą w Krakowie, pl. Wszystkich Świętych 3-4, zwana dalej organizatorem („Organizator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konkursu jest wyłonienie fotografii, która reprezentować będzie Miasto Kraków w wydawnictwie albumowym przygotowywanym przez Europejską Sieć Miast „EUROCITIES” publikowanym z okazji 25-lecia tej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Warunki uczestnictw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onkursie mogą brać udział osoby w wieku od 15 do 25 roku życia amatorsko zajmujące się fotografią. W przypadku udziału osób niepełnoletnich wymagana jest zgoda przedstawiciela ustaw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desłanie prac na Konkurs oznacza akceptację jego warunków, wyrażonych                   w niniejszym regulamin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 trwa od 11 kwietnia 2011 r. do 10 maja 2011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e nadesłane po terminie nie będą brane pod uwagę w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onkursie nie mogą brać udziału pracownicy i przedstawiciele Organizatora.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 xml:space="preserve">II. Przepisy dotyczące zgłaszanych prac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uczestnik może nadesłać maksymalnie 2 fotografie, których tematem będą ‘miejsca i ludzie’ – powiązanie przestrzeni miejskiej z mieszkańcami w dowolnym kontekście interpretacyjnym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rganizator zastrzega sobie prawo do wyłączenia z Konkursu prac o niskiej jakości technicznej oraz naruszających godność człowieka, dobre obyczaje oraz prawa osobiste i majątkowe innych osób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otografie należy nadsyłać na Konkurs w formacie cyfrowym na nośniku CD jako przesyłkę pocztową (na koszt nadsyłającego) lub dostarczać osobiście do siedziby Organizator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rząd Miasta Krakowa, Kancelaria Prezydenta, Plac Wszystkich Świętych 3-4, pokój 315. Osoba odpowiedzialna z ramienia organizatora: Izabela Haupt, pracownik Kancelarii Prezydenta (e-mail: </w:t>
      </w:r>
      <w:hyperlink r:id="rId2">
        <w:r>
          <w:rPr>
            <w:rStyle w:val="InternetLink"/>
          </w:rPr>
          <w:t>izabela.haupt@um.krakow.pl</w:t>
        </w:r>
      </w:hyperlink>
      <w:r>
        <w:rPr/>
        <w:t xml:space="preserve"> , tel.: 12 6161574)</w:t>
      </w:r>
    </w:p>
    <w:p>
      <w:pPr>
        <w:pStyle w:val="TextBody"/>
        <w:numPr>
          <w:ilvl w:val="0"/>
          <w:numId w:val="6"/>
        </w:numPr>
        <w:rPr/>
      </w:pPr>
      <w:r>
        <w:rPr/>
        <w:t>Fotografie kolorowe lub czarno-białe należy nadsyłać w formacie 20x30 cm i rozdzielczości 300 dpi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Każdej pracy powinien towarzyszyć plik tekstowy (txt lub rtf) zawierający portret oraz imię i nazwisko autora, tytuł zdjęcia oraz krótki (od 100 do 150 słów) opis miejsca i okoliczności wykonania fotografii.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 xml:space="preserve">Do koperty zaadresowanej </w:t>
      </w:r>
      <w:r>
        <w:rPr>
          <w:b/>
        </w:rPr>
        <w:t xml:space="preserve">na Organizatora </w:t>
      </w:r>
      <w:r>
        <w:rPr/>
        <w:t xml:space="preserve">z dopiskiem </w:t>
      </w:r>
      <w:r>
        <w:rPr>
          <w:b/>
        </w:rPr>
        <w:t xml:space="preserve">„Konkurs fotograficzny – „Twoje Miasto – twoimi oczami” </w:t>
      </w:r>
      <w:r>
        <w:rPr/>
        <w:t>należy włożyć nośnik CD zawierający zgłaszane prace fotografię autora i plik tekstowy opisany w p 6 oraz informacje identyfikujące autora: imię, nazwisko, data urodzenia, adres zamieszkania, adres e-mail i wykaz nadesłanych prac oraz następującą, podpisaną przez uczestnika klauzulę: „Wyrażam zgodę na przetwarzanie moich danych osobowych przez Organizatora Konkursu Fotograficznego „Twoje miasto – twoimi oczami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 xml:space="preserve">w celach wynikających z regulaminu tego Konkursu, zgodnie z ustawą z dnia 29 sierpnia 1997 roku o ochronie danych osobowych (Dz. U. z 2002 r. Nr 101 poz. 926 z późn. zm.). Poprzez wysłanie zdjęć na Konkurs nieodpłatnie przenoszę na Organizatora prawo do wykorzystania fotografii w publikacjach oraz stronach internetowych Organizatora jak również wyrażam zgodę na wykorzystanie przedstawiającej mnie fotografii w celu zamieszczenia jej wraz ze zdjęciem konkursowym i jego opisem w wydawnictwie „EUROCITIES” publikowanym z okazji 25-lecia tej organizacji. 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>Fotografia autora zwycięskiego zdjęcia zostanie umieszczona wraz ze zdjęciem konkursowym i jego opisem w wydawnictwie albumowym przygotowywanym przez Europejską Sieć Miast „EUROCITIES” publikowanym z okazji 25-lecia tej organizacji.</w:t>
      </w:r>
    </w:p>
    <w:p>
      <w:pPr>
        <w:pStyle w:val="TextBody"/>
        <w:numPr>
          <w:ilvl w:val="0"/>
          <w:numId w:val="6"/>
        </w:numPr>
        <w:rPr/>
      </w:pPr>
      <w:r>
        <w:rPr/>
        <w:t>Osoby niepełnoletnie dołączają pisemną zgodę rodziców lub opiekunów na udział w Konkursie, w tym akceptują warunki Konkursu i zawartych w nich oświadczeń. Jednocześnie rodzice lub opiekunowie podpisują, wraz z biorącym udział w Konkursie, oświadczenie, o którym mowa w ppkt. 6.</w:t>
      </w:r>
    </w:p>
    <w:p>
      <w:pPr>
        <w:pStyle w:val="TextBody"/>
        <w:numPr>
          <w:ilvl w:val="0"/>
          <w:numId w:val="6"/>
        </w:numPr>
        <w:rPr/>
      </w:pPr>
      <w:r>
        <w:rPr/>
        <w:t>W Konkursie mogą brać udział jedynie te prace, które nie zostały nigdzie publikowane, ani nie brały udziału w żadnym konkursem oraz nie naruszają godności człowieka, dobrych obyczajów oraz praw osobistych i majątkowych osób trzecich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rganizator zastrzega sobie prawo do dyskwalifikowania prac nie spełniających wymienionych wyżej wymogów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rganizator nie zwraca prac biorących udział w Konkursie, prac zdyskwalifikowanych jak również z niego wyłączonych. Prace te zostaną zarchiwizowane zgodnie z obowiązującymi zasadami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ce oceniać będzie powołane przez Organizatora Jury Konkursu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IV. Nagrody i ogłoszenie wyników konkursu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/>
        <w:t>Dla zwycięzcy konkursu jest przewidziana nagroda główna w postaci publikacji fotografii w wydawnictwie „EUROCITIES” publikowanym z okazji 25-lecia tej organizacji oraz dodatkowa nagroda rzecz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dbiór nagrody zwycięzca zgłasza się do Urzędu Miasta Krakowa, Kancelarii Prezydenta, pl. Wszystkich Świętych 3-4, pokój 315 w terminie od 18 maja do 18 czerwca 2011 r. Nagrodę może odebrać wyłącznie Zwycięzca osobiście lub opiekun prawny osoby niepełnoletniej za okazaniem dokumentu tożsamości. Odbiór nagrody należy potwierdzić własnoręcznym podpisem. W razie nieodebrania nagrody w określonym powyżej terminie nagroda przep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ycięzca Konkursu zostanie powiadomiony o wynikach konkursu przez Organizatora poprzez ogłoszenie w serwisie internetowym „Magiczny Kraków” oraz poprzez wysłanie informacji na podany wcześniej adres e-mail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nastąpi 17 maja 2011 r. poprzez umieszczenie informacji na stronie internetowej Organizatora </w:t>
      </w:r>
      <w:hyperlink r:id="rId3">
        <w:r>
          <w:rPr>
            <w:rStyle w:val="InternetLink"/>
            <w:rFonts w:cs="Calibri"/>
          </w:rPr>
          <w:t>http://krakow.pl/otwarty_na_swiat/</w:t>
        </w:r>
      </w:hyperlink>
      <w:r>
        <w:rPr/>
        <w:t xml:space="preserve">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V. Wykorzystanie prac nadesłanych na konkurs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uzyskuje prawo do umieszczania nadesłanych na Konkurs prac, oznaczonych imieniem i nazwiskiem autora, w lokalnej prasie, na wydawanych przez siebie materiałach, a także do wielokrotnej ekspozycji w ramach wystaw i wydarzeń promocyj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wnienia, o których mowa powyżej przysługują Organizatorowi nieodpłatnie, na podstawie oświadczeń</w:t>
      </w:r>
      <w:r>
        <w:rPr>
          <w:color w:val="FF0000"/>
        </w:rPr>
        <w:t xml:space="preserve"> </w:t>
      </w:r>
      <w:r>
        <w:rPr/>
        <w:t>złożonych przez autorów zdjęć, a wymaganych w pkt II ppkt. 7 niniejszego regulaminu.</w:t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I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eść niniejszego regulaminu będzie dostępna na stronie internetowej Organizatora </w:t>
      </w:r>
      <w:hyperlink r:id="rId4">
        <w:r>
          <w:rPr>
            <w:rStyle w:val="InternetLink"/>
            <w:rFonts w:cs="Calibri"/>
          </w:rPr>
          <w:t>http://krakow.pl/otwarty_na_swiat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kowe informacje na temat konkursu będą udzielane przez pracownika Kancelarii Prezydenta Izabelę Haupt (e-mail: </w:t>
      </w:r>
      <w:hyperlink r:id="rId5">
        <w:r>
          <w:rPr>
            <w:rStyle w:val="InternetLink"/>
          </w:rPr>
          <w:t>izabela.haupt@um.krakow.pl</w:t>
        </w:r>
      </w:hyperlink>
      <w:r>
        <w:rPr/>
        <w:t xml:space="preserve"> , tel.: 12 6161574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haupt@um.krakow.pl" TargetMode="External"/><Relationship Id="rId3" Type="http://schemas.openxmlformats.org/officeDocument/2006/relationships/hyperlink" Target="http://krakow.pl/otwarty_na_swiat/" TargetMode="External"/><Relationship Id="rId4" Type="http://schemas.openxmlformats.org/officeDocument/2006/relationships/hyperlink" Target="http://krakow.pl/otwarty_na_swiat/" TargetMode="External"/><Relationship Id="rId5" Type="http://schemas.openxmlformats.org/officeDocument/2006/relationships/hyperlink" Target="mailto:izabela.haupt@um.kra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haupti</dc:creator>
  <dc:description/>
  <cp:keywords/>
  <dc:language>en-US</dc:language>
  <cp:lastModifiedBy> </cp:lastModifiedBy>
  <dcterms:modified xsi:type="dcterms:W3CDTF">2011-04-11T11:36:00Z</dcterms:modified>
  <cp:revision>124</cp:revision>
  <dc:subject/>
  <dc:title>Prezydent Miasta Krakowa ogłasza konkurs fotograficzny dla młodych fotografików - amatorów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88894</vt:r8>
  </property>
  <property fmtid="{D5CDD505-2E9C-101B-9397-08002B2CF9AE}" pid="3" name="_AuthorEmail">
    <vt:lpwstr>Izabela.Haupt@um.krakow.pl</vt:lpwstr>
  </property>
  <property fmtid="{D5CDD505-2E9C-101B-9397-08002B2CF9AE}" pid="4" name="_AuthorEmailDisplayName">
    <vt:lpwstr>Haupt Izabela</vt:lpwstr>
  </property>
  <property fmtid="{D5CDD505-2E9C-101B-9397-08002B2CF9AE}" pid="5" name="_EmailSubject">
    <vt:lpwstr>Ogłoszenie Konkursu fotograficznego - KONŚ i Facebook  </vt:lpwstr>
  </property>
  <property fmtid="{D5CDD505-2E9C-101B-9397-08002B2CF9AE}" pid="6" name="_ReviewingToolsShownOnce">
    <vt:lpwstr/>
  </property>
</Properties>
</file>