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 w:val="22"/>
          <w:szCs w:val="22"/>
        </w:rPr>
        <w:t xml:space="preserve">Załącznik                                                                                                          do zarządzenia                                                                                         Prezydenta Miasta Krakowa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z dnia                    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III edycja konkursu architektonicznego </w:t>
        <w:br/>
      </w:r>
      <w:r>
        <w:rPr>
          <w:rFonts w:cs="Times New Roman" w:ascii="Times New Roman" w:hAnsi="Times New Roman"/>
          <w:b/>
          <w:sz w:val="36"/>
          <w:szCs w:val="36"/>
        </w:rPr>
        <w:t>„Kraków bez barier” 2014 r.</w:t>
      </w:r>
    </w:p>
    <w:p>
      <w:pPr>
        <w:pStyle w:val="NormalnyWeb"/>
        <w:numPr>
          <w:ilvl w:val="0"/>
          <w:numId w:val="9"/>
        </w:numPr>
        <w:spacing w:before="280" w:after="280"/>
        <w:ind w:left="284" w:hanging="284"/>
        <w:jc w:val="both"/>
        <w:rPr/>
      </w:pPr>
      <w:r>
        <w:rPr>
          <w:rFonts w:cs="Times New Roman" w:ascii="Times New Roman" w:hAnsi="Times New Roman"/>
        </w:rPr>
        <w:t>Konkurs architektoniczny „Kraków bez barier”, zwany dalej konkursem, jest organizowany przez Urząd Miasta Krakowa.</w:t>
      </w:r>
    </w:p>
    <w:p>
      <w:pPr>
        <w:pStyle w:val="NormalnyWeb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Celem konkursu jest promowanie budownictwa dostępnego dla wszystkich, w tym </w:t>
        <w:br/>
        <w:t>w szczególności z uwzględnieniem potrzeb osób mających problemy z poruszaniem się: osób z niepełnosprawnością, starszych, rodzicó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wózkami oraz wyłonienie najlepiej dostosowanych obiektów budowlanych położonych w Krakowie a także prezentacja</w:t>
      </w:r>
      <w:r>
        <w:rPr>
          <w:rFonts w:cs="Times New Roman" w:ascii="Times New Roman" w:hAnsi="Times New Roman"/>
          <w:color w:val="303030"/>
        </w:rPr>
        <w:t xml:space="preserve"> najlepszych rozwiązań architektonicznych w mediach i Internecie. 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</w:rPr>
        <w:t>I Postanowienia ogólne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-1134" w:leader="none"/>
          <w:tab w:val="left" w:pos="-180" w:leader="none"/>
        </w:tabs>
        <w:spacing w:before="0" w:after="0"/>
        <w:ind w:left="-1417" w:firstLine="69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Regulamin pracy Jury, zwany w dalszej części Regulaminem, określa przedmiot oraz zasady jego działania.….           ………………………………………………………                                                                                                                                              </w:t>
      </w:r>
    </w:p>
    <w:p>
      <w:pPr>
        <w:pStyle w:val="NormalnyWeb"/>
        <w:ind w:left="18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W konkursie oceniane są zrealizowane obiekty budowlane i przestrzeń publiczna, położone       w Krakowie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grody są przyznawane w czterech kategoriach, w których trzy pierwsze dzielą się na dwie podkategorie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 użyteczności publicznej (m.in. urzędy, restauracje, kluby, szkoły, centra handlowe, obiekty sportowe)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a za kompleksowość zastosowanych rozwiązań, </w:t>
      </w:r>
    </w:p>
    <w:p>
      <w:pPr>
        <w:pStyle w:val="NormalnyWeb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a za rozwiązania przystosowawcze. 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 mieszkalne (m.in. osiedla i budynki mieszkalne):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a za kompleksowość zastosowanych rozwiązań, </w:t>
      </w:r>
    </w:p>
    <w:p>
      <w:pPr>
        <w:pStyle w:val="NormalnyWeb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a za rozwiązania przystosowawcze. 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ń publiczna (m.in. ulice, parki, place miejskie, strefy wejściowe do obiektów)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a za kompleksowość zastosowanych rozwiązań,  </w:t>
      </w:r>
    </w:p>
    <w:p>
      <w:pPr>
        <w:pStyle w:val="NormalnyWeb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a za rozwiązania przystosowawcze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biekty i przestrzenie zabytkowe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zostanie przyznana nagroda specjalna za wyjątkowo innowacyjny charakter zastosowanego rozwiązania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ątpliwości, m.in., co do zaliczenia obiektu/przestrzeni do danej kategorii rozstrzyga Jury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łoszenia dotyczące obiektów/przestrzeni nienagrodzonych, biorących udział </w:t>
        <w:br/>
        <w:t>w konkursach w latach poprzednich, po uzyskaniu pisemnej zgody zgłaszającego, mogą uczestniczyć w konkursie w roku 2014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ecyzje o zaproszeniu do udziału w konkursie w 2014 r., obiektów/przestrzeni, o których mowa w ust. 3 podejmuje Jur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uroczystej Gali ogłaszane są i przyznawane nagrody.</w:t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/>
        <w:t>Uczestnicy konkursu - właściciele bądź zarządcy obiektów oraz zgłaszający powiadomieni są o terminie wręczenia nagród przez Prezydenta Miasta Krakowa.</w:t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/>
        <w:t xml:space="preserve">Wyniki konkursu zostaną podane do publicznej wiadomości na stronach internetowych </w:t>
      </w:r>
      <w:hyperlink r:id="rId2">
        <w:r>
          <w:rPr>
            <w:rStyle w:val="InternetLink"/>
            <w:rFonts w:cs="Times New Roman"/>
            <w:sz w:val="24"/>
            <w:szCs w:val="24"/>
          </w:rPr>
          <w:t>www.krakow.pl</w:t>
        </w:r>
      </w:hyperlink>
      <w:r>
        <w:rPr/>
        <w:t xml:space="preserve"> oraz </w:t>
      </w:r>
      <w:hyperlink r:id="rId3">
        <w:r>
          <w:rPr>
            <w:rStyle w:val="InternetLink"/>
            <w:rFonts w:cs="Times New Roman"/>
            <w:sz w:val="24"/>
            <w:szCs w:val="24"/>
          </w:rPr>
          <w:t>www.bezbarier.pl</w:t>
        </w:r>
      </w:hyperlink>
      <w:r>
        <w:rPr/>
        <w:t>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 Zgłoszenia do konkursu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10"/>
        </w:numPr>
        <w:ind w:left="284" w:hanging="284"/>
        <w:jc w:val="both"/>
        <w:rPr/>
      </w:pPr>
      <w:r>
        <w:rPr>
          <w:rFonts w:eastAsia="Arial Unicode MS"/>
        </w:rPr>
        <w:t>Zgłoszenie w konkursie „Kraków bez barier” na rok 2014 może złożyć każda pełnoletnia osoba fizyczna oraz związki, stowarzyszenia, instytucje itp.</w:t>
      </w:r>
    </w:p>
    <w:p>
      <w:pPr>
        <w:pStyle w:val="Lista2"/>
        <w:numPr>
          <w:ilvl w:val="0"/>
          <w:numId w:val="10"/>
        </w:numPr>
        <w:jc w:val="both"/>
        <w:rPr>
          <w:rFonts w:eastAsia="Arial Unicode MS"/>
        </w:rPr>
      </w:pPr>
      <w:r>
        <w:rPr>
          <w:rFonts w:eastAsia="Arial Unicode MS"/>
        </w:rPr>
        <w:t>Zgłoszenia należy składać w wyznaczonym terminie:</w:t>
      </w:r>
    </w:p>
    <w:p>
      <w:pPr>
        <w:pStyle w:val="Lista2"/>
        <w:numPr>
          <w:ilvl w:val="1"/>
          <w:numId w:val="10"/>
        </w:numPr>
        <w:jc w:val="both"/>
        <w:rPr>
          <w:rFonts w:eastAsia="Arial Unicode MS"/>
        </w:rPr>
      </w:pPr>
      <w:r>
        <w:rPr>
          <w:rFonts w:eastAsia="Arial Unicode MS"/>
        </w:rPr>
        <w:t>osobiście;</w:t>
      </w:r>
    </w:p>
    <w:p>
      <w:pPr>
        <w:pStyle w:val="Lista2"/>
        <w:numPr>
          <w:ilvl w:val="1"/>
          <w:numId w:val="10"/>
        </w:numPr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przesłać pocztą na adres: Urząd Miasta Krakowa Wydział Spraw Społecznych ul. Stachowicza 18, 30 - 103 Kraków</w:t>
      </w:r>
      <w:r>
        <w:rPr>
          <w:rFonts w:eastAsia="Arial Unicode MS"/>
          <w:color w:val="215868"/>
        </w:rPr>
        <w:t>,</w:t>
      </w:r>
      <w:r>
        <w:rPr>
          <w:rFonts w:eastAsia="Arial Unicode MS"/>
        </w:rPr>
        <w:t xml:space="preserve"> z dopiskiem „Kraków bez barier”;</w:t>
      </w:r>
    </w:p>
    <w:p>
      <w:pPr>
        <w:pStyle w:val="Lista2"/>
        <w:numPr>
          <w:ilvl w:val="1"/>
          <w:numId w:val="10"/>
        </w:numPr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lub drogą elektroniczną na adres: Bogdan.Dasal@um.krakow.pl</w:t>
      </w:r>
    </w:p>
    <w:p>
      <w:pPr>
        <w:pStyle w:val="Lista2"/>
        <w:numPr>
          <w:ilvl w:val="0"/>
          <w:numId w:val="10"/>
        </w:numPr>
        <w:ind w:left="284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Pisemne zgłoszenie musi zawierać: </w:t>
      </w:r>
    </w:p>
    <w:p>
      <w:pPr>
        <w:pStyle w:val="Lista3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nazwę obiektu/przestrzeni i adres;</w:t>
      </w:r>
    </w:p>
    <w:p>
      <w:pPr>
        <w:pStyle w:val="Lista3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opis obiektu/przestrzeni przedstawiający rozwiązania dla osób z niepełnosprawnością;</w:t>
      </w:r>
    </w:p>
    <w:p>
      <w:pPr>
        <w:pStyle w:val="Lista3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fotografie obiektu/przestrzeni;</w:t>
      </w:r>
    </w:p>
    <w:p>
      <w:pPr>
        <w:pStyle w:val="Lista3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imię i nazwisko lub nazwę oraz adres zgłaszającego oraz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telefon kontaktowy;</w:t>
      </w:r>
    </w:p>
    <w:p>
      <w:pPr>
        <w:pStyle w:val="Lista3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zgodę na przetwarzanie danych osobowych </w:t>
      </w:r>
      <w:r>
        <w:rPr/>
        <w:t>zgodnie z ustawą z dnia 29 sierpnia 1997 r. o ochronie danych osobowych (tekst jedn.: Dz. U. z 2002 nr 101, poz. 926 z późn. zm.</w:t>
      </w:r>
      <w:r>
        <w:rPr>
          <w:rFonts w:eastAsia="Arial Unicode MS"/>
        </w:rPr>
        <w:t>) oraz wykorzystanie wizerunku oraz pracy;</w:t>
      </w:r>
    </w:p>
    <w:p>
      <w:pPr>
        <w:pStyle w:val="Lista3"/>
        <w:numPr>
          <w:ilvl w:val="0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dane kontaktowe właściciela lub zarządcy obiektu.</w:t>
      </w:r>
    </w:p>
    <w:p>
      <w:pPr>
        <w:pStyle w:val="Lista3"/>
        <w:numPr>
          <w:ilvl w:val="0"/>
          <w:numId w:val="10"/>
        </w:numPr>
        <w:ind w:left="284" w:hanging="284"/>
        <w:jc w:val="both"/>
        <w:rPr/>
      </w:pPr>
      <w:r>
        <w:rPr>
          <w:rFonts w:eastAsia="Arial Unicode MS"/>
        </w:rPr>
        <w:t>Obiekty/przestrzeń nienagrodzone w konkursie mogą być zgłaszane w kolejnych</w:t>
      </w:r>
      <w:r>
        <w:rPr>
          <w:rFonts w:eastAsia="Arial Unicode MS"/>
          <w:i/>
        </w:rPr>
        <w:t xml:space="preserve"> </w:t>
      </w:r>
      <w:r>
        <w:rPr>
          <w:rFonts w:eastAsia="Arial Unicode MS"/>
        </w:rPr>
        <w:t>jego</w:t>
      </w:r>
    </w:p>
    <w:p>
      <w:pPr>
        <w:pStyle w:val="Lista3"/>
        <w:ind w:left="0" w:firstLine="283"/>
        <w:jc w:val="both"/>
        <w:rPr>
          <w:rFonts w:eastAsia="Arial Unicode MS"/>
        </w:rPr>
      </w:pPr>
      <w:r>
        <w:rPr>
          <w:rFonts w:eastAsia="Arial Unicode MS"/>
        </w:rPr>
        <w:t>edycjach.</w:t>
      </w:r>
    </w:p>
    <w:p>
      <w:pPr>
        <w:pStyle w:val="Lista3"/>
        <w:numPr>
          <w:ilvl w:val="0"/>
          <w:numId w:val="10"/>
        </w:numPr>
        <w:ind w:left="284" w:hanging="284"/>
        <w:jc w:val="both"/>
        <w:rPr>
          <w:rFonts w:eastAsia="Arial Unicode MS"/>
        </w:rPr>
      </w:pPr>
      <w:r>
        <w:rPr>
          <w:rFonts w:eastAsia="Arial Unicode MS"/>
        </w:rPr>
        <w:t>Technika przygotowania zgłoszeń jest dowolna: papierowa lub elektroniczna na nośnikach</w:t>
      </w:r>
    </w:p>
    <w:p>
      <w:pPr>
        <w:pStyle w:val="Lista3"/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 xml:space="preserve">cyfrowych (płyta CD lub przesyłka pocztą elektroniczną). </w:t>
      </w:r>
    </w:p>
    <w:p>
      <w:pPr>
        <w:pStyle w:val="Lista3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</w:rPr>
      </w:pPr>
      <w:r>
        <w:rPr>
          <w:rFonts w:eastAsia="Arial Unicode MS"/>
        </w:rPr>
        <w:t>Prace nie spełniające warunków formalnych określonych w ust.3, lub nadesłane po terminie nie zostaną dopuszczone do konkursu.</w:t>
      </w:r>
    </w:p>
    <w:p>
      <w:pPr>
        <w:pStyle w:val="Lista3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</w:rPr>
      </w:pPr>
      <w:r>
        <w:rPr/>
        <w:t>Organizatorzy nie zwracają nadesłanych zgłoszeń.</w:t>
      </w:r>
    </w:p>
    <w:p>
      <w:pPr>
        <w:pStyle w:val="Lista3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  <w:strike/>
        </w:rPr>
      </w:pPr>
      <w:r>
        <w:rPr/>
        <w:t>Zgłoszenia przyjmowane są do 31 października 2014 roku.</w:t>
      </w:r>
    </w:p>
    <w:p>
      <w:pPr>
        <w:pStyle w:val="Lista3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rFonts w:eastAsia="Arial Unicode MS"/>
        </w:rPr>
      </w:pPr>
      <w:r>
        <w:rPr/>
        <w:t>Jury zwraca się do właściciela bądź zarządcy obiektu o wyrażenie zgody na uczestnictwo w konkursie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Arial Unicode MS" w:cs="Times New Roman"/>
        </w:rPr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I  Tryb przyznawania nagrody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Prezydent Miasta Krakowa powołuje Członków Jury.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</w:rPr>
        <w:t xml:space="preserve">Jury na pierwszym posiedzeniu wybiera spośród swego grona przewodniczącego i zastępcę przewodniczącego.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</w:rPr>
        <w:t>Sekretarzem Jury jest Beata Byszewska, pracownik Referatu ds. Problematyki Osób Niepełnosprawnych Wydziału Spraw Społecznych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Za merytoryczne przygotowanie posiedzeń Jury odpowiada Sekretarz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Członek Jury może złożyć rezygnację z funkcji na ręce Przewodniczącego Jury.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Członek Jury może zostać odwołany przez Prezydenta Miasta Krakowa na wniosek Przewodniczącego Jury.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Członkowie Jury pełnią swoje funkcje społecznie.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Za przebieg prac Jury odpowiada Przewodniczący. </w:t>
      </w:r>
    </w:p>
    <w:p>
      <w:pPr>
        <w:pStyle w:val="Lista2"/>
        <w:ind w:left="360" w:hanging="0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ind w:left="0" w:hanging="0"/>
        <w:jc w:val="both"/>
        <w:rPr/>
      </w:pPr>
      <w:r>
        <w:rPr/>
        <w:t xml:space="preserve">Jury powołuje sprawozdawcę/architekta, który wraz z  </w:t>
      </w:r>
      <w:r>
        <w:rPr>
          <w:rFonts w:eastAsia="Arial Unicode MS"/>
        </w:rPr>
        <w:t>pracownikiem Referatu ds. Problematyki Osób Niepełnosprawnych Wydziału Spraw Społecznych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 wizje lokalne w obiektach zgłoszonych do konkursu oraz sporządza dokumentację fotograficzną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porządza sprawozdanie stopnia dostępności zgłoszonych obiektów;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edstawia Jury konkursu sprawozdanie. </w:t>
      </w:r>
    </w:p>
    <w:p>
      <w:pPr>
        <w:pStyle w:val="TextBody"/>
        <w:ind w:left="1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ind w:left="12" w:firstLine="168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</w:rPr>
        <w:t xml:space="preserve">Po upływie terminu nadsyłania zgłoszeń i uzyskaniu informacji, o których mowa w § 4 ust. 8 i 9, Przewodniczący Jury zwołuje posiedzenie dla rozpatrzenia zgłoszeń. </w:t>
      </w:r>
    </w:p>
    <w:p>
      <w:pPr>
        <w:pStyle w:val="Lista2"/>
        <w:numPr>
          <w:ilvl w:val="0"/>
          <w:numId w:val="13"/>
        </w:numPr>
        <w:jc w:val="both"/>
        <w:rPr/>
      </w:pPr>
      <w:r>
        <w:rPr>
          <w:rFonts w:eastAsia="Arial Unicode MS"/>
        </w:rPr>
        <w:t>Jury podejmuje decyzje w obecności, co najmniej połowy składu Jury, zwykłą większością głosów.</w:t>
      </w:r>
    </w:p>
    <w:p>
      <w:pPr>
        <w:pStyle w:val="Lista2"/>
        <w:numPr>
          <w:ilvl w:val="0"/>
          <w:numId w:val="13"/>
        </w:numPr>
        <w:jc w:val="both"/>
        <w:rPr>
          <w:rFonts w:eastAsia="Arial Unicode MS"/>
        </w:rPr>
      </w:pPr>
      <w:r>
        <w:rPr>
          <w:rFonts w:eastAsia="Arial Unicode MS"/>
        </w:rPr>
        <w:t>W przypadku równej liczby głosów, głos rozstrzygający ma Przewodniczący Jury, a pod jego nieobecność zastępca przewodniczącego.</w:t>
      </w:r>
    </w:p>
    <w:p>
      <w:pPr>
        <w:pStyle w:val="Lista2"/>
        <w:numPr>
          <w:ilvl w:val="0"/>
          <w:numId w:val="13"/>
        </w:numPr>
        <w:jc w:val="both"/>
        <w:rPr>
          <w:rFonts w:eastAsia="Arial Unicode MS"/>
        </w:rPr>
      </w:pPr>
      <w:r>
        <w:rPr>
          <w:rFonts w:eastAsia="Arial Unicode MS"/>
        </w:rPr>
        <w:t>Protokoły z posiedzeń Jury sporządza Sekretarz.</w:t>
      </w:r>
    </w:p>
    <w:p>
      <w:pPr>
        <w:pStyle w:val="Lista2"/>
        <w:numPr>
          <w:ilvl w:val="0"/>
          <w:numId w:val="13"/>
        </w:numPr>
        <w:jc w:val="both"/>
        <w:rPr>
          <w:rFonts w:eastAsia="Arial Unicode MS"/>
        </w:rPr>
      </w:pPr>
      <w:r>
        <w:rPr>
          <w:rFonts w:eastAsia="Arial Unicode MS"/>
        </w:rPr>
        <w:t>Protokoły z posiedzeń podpisywane są przez Przewodniczącego i Sekretarza.</w:t>
      </w:r>
    </w:p>
    <w:p>
      <w:pPr>
        <w:pStyle w:val="Lista2"/>
        <w:numPr>
          <w:ilvl w:val="0"/>
          <w:numId w:val="13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Protokoły są udostępniane członkom Jury w czasie posiedzeń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 Unicode MS"/>
        </w:rPr>
        <w:t>Jury w drodze głosowania decyduje o przyznaniu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nagród, bądź wyróżni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 ocenie zgłoszonych prac Jury konkursu będzie kierowało się następującym kryterium: poziomem jego dostosowania do potrzeb wszystkich użytkowników, w tym w szczególności dla osób z niepełnosprawności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 Unicode MS"/>
        </w:rPr>
        <w:t xml:space="preserve">Jury może przyznać nagrodę specjalną za wyjątkowo innowacyjny charakter zastosowanego rozwiązania. 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Jury może nie przyznać żadnej nagrod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/>
          <w:highlight w:val="red"/>
        </w:rPr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Nagrodę w konkursie stanowi tablica okolicznościowa i dyplom. 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Zdobywcy nagród otrzymują prawo do używania logo „Kraków bez barier” przez okres 1 roku (w materiałach promocyjnych oraz na papierze firmowym). 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Fundatorem nagród jest Urząd Miasta Krakowa.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Lista2"/>
        <w:ind w:left="4248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kowymi nagrodami Jury nagradza najlepiej przygotowane zgłos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ry konkursu przyzna nagrody, o których mowa w ust.1 dla zgłaszających, którzy przyślą zgłoszenia zakwalifikowane do Konkursu, najciekawsze z formalnego punktu widzenia (technika podania, grafika, sposób przekazu i relacji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color w:val="505050"/>
      <w:sz w:val="17"/>
      <w:szCs w:val="17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.pl/" TargetMode="External"/><Relationship Id="rId3" Type="http://schemas.openxmlformats.org/officeDocument/2006/relationships/hyperlink" Target="http://www.bezbarie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9:00Z</dcterms:created>
  <dc:creator>kotg</dc:creator>
  <dc:description/>
  <cp:keywords/>
  <dc:language>en-US</dc:language>
  <cp:lastModifiedBy>byszewskab</cp:lastModifiedBy>
  <cp:lastPrinted>2014-08-08T09:16:00Z</cp:lastPrinted>
  <dcterms:modified xsi:type="dcterms:W3CDTF">2014-08-08T07:19:00Z</dcterms:modified>
  <cp:revision>25</cp:revision>
  <dc:subject/>
  <dc:title/>
</cp:coreProperties>
</file>