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Załącznik nr 2</w:t>
      </w:r>
    </w:p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do Zarządzenia Prezydenta Miasta Krakowa</w:t>
      </w:r>
    </w:p>
    <w:p>
      <w:pPr>
        <w:pStyle w:val="Domylnie"/>
        <w:spacing w:lineRule="atLeast" w:line="10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nr ………..z dnia……………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POPARCIA DLA PROJEKTU NA POZIOMIE DZIELN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*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e obowiązkowe. Tytuł musi być tożsamy z tytułem z formularza zgłoszenia projekt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Oświadczam, że popieram niniejszy projekt, ukończyłem/łam 16 rok życia oraz zamieszkuję pod wskazanym przeze mnie adresem, co poświadczam własnoręcznym podpisem: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1"/>
        <w:gridCol w:w="2934"/>
        <w:gridCol w:w="3569"/>
        <w:gridCol w:w="2131"/>
      </w:tblGrid>
      <w:tr>
        <w:trPr>
          <w:trHeight w:val="4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odpi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[…]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>Bratko Alina</dc:creator>
  <dc:description/>
  <dc:language>en-US</dc:language>
  <cp:lastModifiedBy>Bratko Alina</cp:lastModifiedBy>
  <dcterms:modified xsi:type="dcterms:W3CDTF">2015-02-13T12:30:00Z</dcterms:modified>
  <cp:revision>2</cp:revision>
  <dc:subject/>
  <dc:title/>
</cp:coreProperties>
</file>