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5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E DANE DOT.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Rodzaj zadania publicznego określonego w konkurs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VIII Tydzień Osób Niepełnosprawnych „Kocham Kraków z Wzajemnością”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Tytuł zadania publiczne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rPr/>
      </w:pPr>
      <w:r>
        <w:rPr>
          <w:b/>
        </w:rPr>
        <w:t xml:space="preserve">KRYTERIA FORMALNE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260"/>
        <w:gridCol w:w="1800"/>
      </w:tblGrid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ERTA SPEŁNIA WYMOGI FORMALNE, JEŻE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ferta posiada wypełnione wszystkie punkty formular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ferent złożył ofertę w terminie określonym w ogłoszeniu o konkur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ferta zawiera wymagane załącz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ferta złożona we właściwy sposó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erta złożona na właściwym formular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ferta złożona przez podmiot upraw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ferta złożona na zadanie ogłoszone w konkursie zgodne z działalnością statutową ofer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ferta złożona w jednoznacznie zdefiniowanym zakresie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Oferta jest podpisana przez osoby do tego upoważnione zgodnie z zapisami statutu i K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ferta zawiera wymagany wkład finans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Oferta zawiera wymagany wkład osob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540" w:hanging="354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*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 i podlega/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ocenie merytorycz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podpis przewodniczącego Komisji)</w:t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  <w:t>* wpisać we właściwą rubrykę.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3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1:00Z</dcterms:created>
  <dc:creator>siemionkowiczm</dc:creator>
  <dc:description/>
  <cp:keywords/>
  <dc:language>en-US</dc:language>
  <cp:lastModifiedBy>maczkab</cp:lastModifiedBy>
  <cp:lastPrinted>2016-02-09T12:08:00Z</cp:lastPrinted>
  <dcterms:modified xsi:type="dcterms:W3CDTF">2017-04-18T11:47:00Z</dcterms:modified>
  <cp:revision>22</cp:revision>
  <dc:subject/>
  <dc:title>………………………………………</dc:title>
</cp:coreProperties>
</file>