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color w:val="000000"/>
        </w:rPr>
      </w:pPr>
      <w:r>
        <w:rPr/>
        <w:t>Wyrażam zgodę na uczestnictwo w pracach komisji konkursowej ds. opiniowania ofert złożonych w ramach regrantingu – w zakresie realizacji przedsięwzięć pn. XVIII Tydzień Osób Niepełnosprawnych „Kocham Kraków z Wzajemnością”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7:00Z</dcterms:created>
  <dc:creator>walczakd</dc:creator>
  <dc:description/>
  <cp:keywords/>
  <dc:language>en-US</dc:language>
  <cp:lastModifiedBy>maczkab</cp:lastModifiedBy>
  <cp:lastPrinted>2017-04-19T11:44:00Z</cp:lastPrinted>
  <dcterms:modified xsi:type="dcterms:W3CDTF">2017-04-19T09:47:00Z</dcterms:modified>
  <cp:revision>19</cp:revision>
  <dc:subject/>
  <dc:title>Załącznik nr 4</dc:title>
</cp:coreProperties>
</file>