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/>
        <w:t xml:space="preserve">Oświadczam, że mój udział w pracach komisji konkursowej powoływanej przez </w:t>
      </w:r>
      <w:r>
        <w:rPr>
          <w:b/>
        </w:rPr>
        <w:t>Operatora</w:t>
      </w:r>
      <w:r>
        <w:rPr/>
        <w:t xml:space="preserve"> do spraw opiniowania ofert złożonych na realizację zadania publicznego </w:t>
        <w:br/>
        <w:t xml:space="preserve">w zakresie </w:t>
      </w:r>
      <w:r>
        <w:rPr>
          <w:b/>
        </w:rPr>
        <w:t>XVIII Tygodnia Osób Niepełnosprawnych „Kocham Kraków                                   z Wzajemnością”</w:t>
      </w:r>
      <w:r>
        <w:rPr>
          <w:b/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0"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8:00Z</dcterms:created>
  <dc:creator>walczakd</dc:creator>
  <dc:description/>
  <dc:language>en-US</dc:language>
  <cp:lastModifiedBy>maczkab</cp:lastModifiedBy>
  <cp:lastPrinted>2016-04-13T10:08:00Z</cp:lastPrinted>
  <dcterms:modified xsi:type="dcterms:W3CDTF">2017-04-05T08:28:00Z</dcterms:modified>
  <cp:revision>23</cp:revision>
  <dc:subject/>
  <dc:title>Załącznik nr 8 do zarządzenia Nr  Prezydenta Miasta Krakowa z dnia </dc:title>
</cp:coreProperties>
</file>