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80"/>
        </w:rPr>
      </w:pPr>
      <w:r>
        <w:rPr>
          <w:color w:val="000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292225" cy="1266825"/>
            <wp:effectExtent l="0" t="0" r="0" b="0"/>
            <wp:wrapSquare wrapText="bothSides"/>
            <wp:docPr id="1" name="sr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2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SPOŁECZNA  KRAJOWA SIEĆ  RATUNKOWA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________________________________</w:t>
      </w:r>
    </w:p>
    <w:p>
      <w:pPr>
        <w:pStyle w:val="Normal"/>
        <w:ind w:right="566" w:hanging="0"/>
        <w:jc w:val="right"/>
        <w:rPr>
          <w:b/>
          <w:b/>
          <w:color w:val="002060"/>
          <w:sz w:val="52"/>
          <w:szCs w:val="44"/>
        </w:rPr>
      </w:pPr>
      <w:r>
        <w:rPr>
          <w:b/>
          <w:color w:val="002060"/>
          <w:sz w:val="52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DEKLARACJA CZŁONKOWSKA i WNIOSEK O REJESTRACJ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Garamond"/>
          <w:b/>
          <w:color w:val="FF0000"/>
        </w:rPr>
        <w:t xml:space="preserve">    </w:t>
      </w:r>
      <w:r>
        <w:rPr>
          <w:b/>
          <w:color w:val="FF0000"/>
        </w:rPr>
        <w:t>TAJEMNICA SŁUŻBOWA!</w:t>
      </w:r>
      <w:r>
        <w:rPr>
          <w:b/>
        </w:rPr>
        <w:t xml:space="preserve"> </w:t>
      </w:r>
      <w:r>
        <w:rPr/>
        <w:t xml:space="preserve">                                                                                              Prosimy wypełnić pismem drukowanym. 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49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isko i imię osoby składającej wniosek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oraz rodzaj, nr i seria dokumentu tożsamości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93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nazwa - wypełnić, gdy deklaracja dotyczy osoby prawnej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DRESY DO OBIEKTU I MIEJSCA ZAMIESZKANIA WNIOSKODAWCY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609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(ulica, nr posesji, nr lokalu, nr bloku, droga dojazdu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nioskodawca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LOKALIZACJA TERYTORIALNA OBIEKT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NUMERY TELEFONÓW KONTAKTOWYCH Z WŁAŚCICIELEM / KIEROWNIKIEM OBIEKT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ier. i telefony do obi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ier. i telefony do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telefony kontaktowe, 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y komórkow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Dodatkowe osoby, z którymi może się kontaktować służba interwencyjna - telefony kontaktowe, kim są dla właściciela obiektu. </w:t>
      </w:r>
    </w:p>
    <w:tbl>
      <w:tblPr>
        <w:tblW w:w="10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550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datkowe osoby, z którymi może się kontaktować służba interwencyjna - kim są dla wnioskodawcy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ier. i telefony kontaktowe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444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ło odwołania alarmu (jedno krótkie, polskie słowo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ło podawane pod przymusem (jedno krótkie, polskie słowo)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obiektu oraz jego uwidoczniona na zewnątrz nazwa / szyld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Oświadczam, że podane wyżej dane są prawdziwe i wyrażam zgodę na ich przetwarzanie w zakresie funkcjonowania Społecznej Krajowej </w:t>
      </w:r>
    </w:p>
    <w:p>
      <w:pPr>
        <w:pStyle w:val="Normal"/>
        <w:rPr/>
      </w:pPr>
      <w:r>
        <w:rPr/>
        <w:t xml:space="preserve">Sieci Ratunkowej do odwołania, znane mi są informacje i moje prawa określone w przepisach dotyczących ochrony danych osobowych. </w:t>
      </w:r>
    </w:p>
    <w:p>
      <w:pPr>
        <w:pStyle w:val="Normal"/>
        <w:rPr/>
      </w:pPr>
      <w:r>
        <w:rPr/>
        <w:t>Osoby wskazane do kontaktu zostały poinformowane o podaniu w tym celu ich danych oraz o ich prawach wynikających z przepisów dotyczących ochrony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eram/my stowarzyszenie i proszę o zarejestrowanie mnie/nas jako członka. Jednocześnie zobowiązuję się do przestrzegania zasad obowiązujących w stowarzyszeniu, z którymi się zapoznałem/am oraz do terminowego opłacania składek członkow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opłacanie składek członkowskich w wysokości                   złotych miesięcznie.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6350</wp:posOffset>
                </wp:positionV>
                <wp:extent cx="141922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65pt;mso-wrap-distance-left:7.05pt;mso-wrap-distance-right:7.05pt;mso-wrap-distance-top:0pt;mso-wrap-distance-bottom:0pt;margin-top:-0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(*- należy wpisać „ 0 - zero” lub deklarowaną dobrowolnie kwot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atLeast" w:line="180" w:before="0" w:after="0"/>
        <w:ind w:left="357" w:hanging="0"/>
        <w:jc w:val="left"/>
        <w:rPr>
          <w:sz w:val="36"/>
        </w:rPr>
      </w:pPr>
      <w:r>
        <w:rPr>
          <w:sz w:val="36"/>
        </w:rPr>
        <w:t>...................................</w:t>
        <w:tab/>
        <w:t>..................................................</w:t>
      </w:r>
    </w:p>
    <w:p>
      <w:pPr>
        <w:pStyle w:val="TextBody"/>
        <w:spacing w:lineRule="atLeast" w:line="180" w:before="0" w:after="0"/>
        <w:ind w:left="357" w:hanging="0"/>
        <w:jc w:val="left"/>
        <w:rPr/>
      </w:pPr>
      <w:r>
        <w:rPr>
          <w:sz w:val="16"/>
        </w:rPr>
        <w:tab/>
        <w:t xml:space="preserve">         (Miejscowość i data)                                                                                                                </w:t>
        <w:tab/>
        <w:tab/>
        <w:t xml:space="preserve">         (Czytelny podpis) </w:t>
      </w:r>
    </w:p>
    <w:p>
      <w:pPr>
        <w:pStyle w:val="TextBody"/>
        <w:spacing w:lineRule="atLeast" w:line="180" w:before="0" w:after="0"/>
        <w:ind w:hanging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tLeast" w:line="180" w:before="0" w:after="0"/>
        <w:ind w:firstLine="357"/>
        <w:jc w:val="left"/>
        <w:rPr/>
      </w:pPr>
      <w:r>
        <w:rPr/>
        <w:t xml:space="preserve">Potwierdzam sprawdzenie powyższych danych osobowych. </w:t>
      </w:r>
    </w:p>
    <w:p>
      <w:pPr>
        <w:pStyle w:val="TextBody"/>
        <w:spacing w:lineRule="atLeast" w:line="180" w:before="0" w:after="0"/>
        <w:ind w:firstLine="357"/>
        <w:jc w:val="left"/>
        <w:rPr/>
      </w:pPr>
      <w:r>
        <w:rPr/>
      </w:r>
    </w:p>
    <w:p>
      <w:pPr>
        <w:pStyle w:val="TextBody"/>
        <w:spacing w:lineRule="atLeast" w:line="180" w:before="0" w:after="0"/>
        <w:ind w:firstLine="357"/>
        <w:jc w:val="left"/>
        <w:rPr/>
      </w:pPr>
      <w:r>
        <w:rPr/>
        <w:t xml:space="preserve">Obiektowi przydzielono w KSA następujący kod: </w:t>
      </w:r>
      <w:r>
        <w:rPr>
          <w:b/>
          <w:sz w:val="28"/>
        </w:rPr>
        <w:t xml:space="preserve">............     </w:t>
        <w:tab/>
        <w:tab/>
      </w:r>
      <w:r>
        <w:rPr/>
        <w:t xml:space="preserve">Obiekt zarejestrowano w KSA SKSR dnia: ....................... </w:t>
      </w:r>
    </w:p>
    <w:p>
      <w:pPr>
        <w:pStyle w:val="TextBody"/>
        <w:spacing w:lineRule="atLeast" w:line="180" w:before="0" w:after="0"/>
        <w:ind w:first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jc w:val="left"/>
        <w:rPr/>
      </w:pPr>
      <w:r>
        <w:rPr/>
        <w:t>Czytelny podpis osoby przyjmującej wniosek:  ....................................................................................      Nr służbowy :  ....................................</w:t>
      </w:r>
    </w:p>
    <w:p>
      <w:pPr>
        <w:pStyle w:val="Heading7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292225" cy="1266825"/>
            <wp:effectExtent l="0" t="0" r="0" b="0"/>
            <wp:wrapSquare wrapText="bothSides"/>
            <wp:docPr id="3" name="sr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2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RAJOWY SZTAB RATOWNICTW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POŁECZNEJ  SIECI  RATUNKOWEJ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Łódź ul. Piotrkowska 2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474726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954 Łódź-4, Skrytka pocztowa 32; Tel. 42 637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UR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de-DE"/>
                                </w:rPr>
                                <w:t>www.ratownictwo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</w:t>
                            </w:r>
                            <w:r>
                              <w:rPr>
                                <w:lang w:val="de-DE"/>
                              </w:rPr>
                              <w:t xml:space="preserve">INTERNE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de-DE"/>
                              </w:rPr>
                              <w:t>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de-DE"/>
                                </w:rPr>
                                <w:t>sztab@ratownictwo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pt;height:35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-954 Łódź-4, Skrytka pocztowa 32; Tel. 42 63704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UR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de-DE"/>
                          </w:rPr>
                          <w:t>www.ratownictwo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lang w:val="de-D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lang w:val="de-DE"/>
                        </w:rPr>
                        <w:t></w:t>
                      </w:r>
                      <w:r>
                        <w:rPr>
                          <w:lang w:val="de-DE"/>
                        </w:rPr>
                        <w:t xml:space="preserve">INTERNET </w:t>
                      </w:r>
                      <w:r>
                        <w:rPr>
                          <w:rFonts w:eastAsia="Wingdings" w:cs="Wingdings" w:ascii="Wingdings" w:hAnsi="Wingdings"/>
                          <w:lang w:val="de-DE"/>
                        </w:rPr>
                        <w:t>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de-DE"/>
                          </w:rPr>
                          <w:t>sztab@ratownictwo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WEZWANIA POMOCY</w:t>
      </w:r>
      <w:r>
        <w:rPr/>
        <w:t xml:space="preserve">  </w:t>
      </w:r>
    </w:p>
    <w:p>
      <w:pPr>
        <w:pStyle w:val="Normal"/>
        <w:rPr/>
      </w:pPr>
      <w:r>
        <w:rPr>
          <w:rFonts w:eastAsia="Garamond"/>
          <w:b/>
        </w:rPr>
        <w:t xml:space="preserve"> </w:t>
      </w:r>
      <w:r>
        <w:rPr>
          <w:b/>
          <w:color w:val="FF0000"/>
        </w:rPr>
        <w:t xml:space="preserve">TAJEMNICA SŁUŻBOWA ! </w:t>
      </w:r>
      <w:r>
        <w:rPr>
          <w:b/>
        </w:rPr>
        <w:t xml:space="preserve">        </w:t>
      </w:r>
      <w:r>
        <w:rPr/>
        <w:t xml:space="preserve">                                                                                  Kartę prosimy wypełnić pismem drukowanym. </w:t>
      </w:r>
    </w:p>
    <w:tbl>
      <w:tblPr>
        <w:tblW w:w="10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49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isko i imię osoby składającej wniosek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oraz rodzaj, nr i seria dokumentu tożsamości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93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nazwa - wypełnić, gdy deklaracja dotyczy osoby prawnej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DRESY DO OBIEKTU I MIEJSCA ZAMIESZKANIA WNIOSKODAWCY</w:t>
      </w:r>
    </w:p>
    <w:tbl>
      <w:tblPr>
        <w:tblW w:w="10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687"/>
        <w:gridCol w:w="605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(ulica, nr posesji, nr lokalu, nr bloku, droga dojazdu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nioskodawca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PARAT TELEFONICZNY SŁUŻĄCY DO WZYWANIA POMOCY</w:t>
      </w:r>
    </w:p>
    <w:tbl>
      <w:tblPr>
        <w:tblW w:w="10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9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d obiektu w K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, typ i wersja aparatu GSM/ nr telefonu oraz operator GSM / Czy numer identyfikuje się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. stacjonarnego oraz rodzaj linii telefonicznej/ Operator telekomunikacyjny/ Czy numer identyfikuje się?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CZENIE SYGNAŁU WEZWANIA POMOCY POD W/W ADRES OBIEKT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ZWANIE POGOTOWIA WYŁĄCZNIE  W  SYTUACJI BEZPOŚREDNIEGO ZAGROŻENIA ŻYCIA  U:</w:t>
      </w:r>
    </w:p>
    <w:p>
      <w:pPr>
        <w:pStyle w:val="Normal"/>
        <w:jc w:val="center"/>
        <w:rPr/>
      </w:pPr>
      <w:r>
        <w:rPr/>
        <w:t>(Dane chorego należy wypełnić tylko w przypadku określenia wezwania jako Wezwanie Pogotowia Ratunkowego lub Pomocy Rodzi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isko i imię chorego:</w:t>
        <w:tab/>
        <w:tab/>
      </w:r>
      <w:r>
        <w:rPr>
          <w:b/>
          <w:sz w:val="24"/>
        </w:rPr>
        <w:t xml:space="preserve">...................................................................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urodzenia chorego:</w:t>
        <w:tab/>
        <w:tab/>
      </w:r>
      <w:r>
        <w:rPr>
          <w:b/>
          <w:sz w:val="24"/>
        </w:rPr>
        <w:t>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ładne określenie objawów: </w:t>
        <w:tab/>
      </w:r>
      <w:r>
        <w:rPr>
          <w:b/>
          <w:sz w:val="24"/>
        </w:rPr>
        <w:t>Zasłabł/ła, Traci Przytomność,</w:t>
      </w:r>
      <w:r>
        <w:rPr/>
        <w:t xml:space="preserve">  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co się leczy + historia choroby (np. przebyte zawały, operacje itp. Na jakie leki jest uczulony/na):  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świadczam, że przycisk wezwania Pogotowia Ratunkowego będzie użyty wyłącznie w przypadku wystąpienia wyżej wymienionych okoliczności wezwania. Oświadczam, że podane wyżej dane są prawdziwe i wyrażam zgodę na ich przetwarzanie w zakresie funkcjonowania Społecznej Krajowej Sieci Ratunkowej do odwołania, znane mi są informacje i moje prawa określone w przepisach dotyczących ochrony danych osobowych. Osoby wskazane do kontaktu zostały poinformowane o podaniu w tym celu ich danych oraz o ich prawach wynikających z przepisów dotyczących ochrony danych osobowych. Popieram/y stowarzyszenie i proszę o zarejestrowanie mnie/nas jako członka oraz o zarejestrowanie i podłączenie w/w obiektu do Krajowej Sieci Alarmowej SKSR.  </w:t>
      </w:r>
    </w:p>
    <w:p>
      <w:pPr>
        <w:pStyle w:val="Normal"/>
        <w:rPr/>
      </w:pPr>
      <w:r>
        <w:rPr/>
        <w:t xml:space="preserve">Jednocześnie zobowiązuję się do przestrzegania zasad obowiązujących w KSA SKSR, z którymi się zapoznałem/am. Zobowiązuję się do skutecznego zabezpieczenia całości sprzętu podłączonego do KSA SKSR przed ingerencją osób nieupoważnionych. W przypadku wezwania do bezpośredniego zagrożenia życia wyrażam zgodę na siłowe wejście do obiektu w celu udzielenia pomocy. Upoważniam przedstawicieli KSA SKSR do działania w moim/naszym imieniu w sprawach dotyczących interwencji służb, związanych z zasygnalizowanym z w/w obiektu zagrożeniem.   </w:t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atLeast" w:line="180" w:before="0" w:after="0"/>
        <w:ind w:left="357" w:hanging="0"/>
        <w:jc w:val="left"/>
        <w:rPr>
          <w:sz w:val="36"/>
        </w:rPr>
      </w:pPr>
      <w:r>
        <w:rPr>
          <w:sz w:val="36"/>
        </w:rPr>
        <w:t>...................................</w:t>
        <w:tab/>
        <w:t>..................................................</w:t>
      </w:r>
    </w:p>
    <w:p>
      <w:pPr>
        <w:pStyle w:val="TextBody"/>
        <w:spacing w:lineRule="atLeast" w:line="180" w:before="0" w:after="0"/>
        <w:ind w:left="357" w:hanging="0"/>
        <w:jc w:val="left"/>
        <w:rPr>
          <w:sz w:val="16"/>
        </w:rPr>
      </w:pPr>
      <w:r>
        <w:rPr>
          <w:sz w:val="16"/>
        </w:rPr>
        <w:tab/>
        <w:t xml:space="preserve">         (Miejscowość i data)                                                                                                                </w:t>
        <w:tab/>
        <w:tab/>
        <w:t xml:space="preserve">         (Czytelny podpis) </w:t>
      </w:r>
    </w:p>
    <w:p>
      <w:pPr>
        <w:pStyle w:val="TextBody"/>
        <w:spacing w:lineRule="atLeast" w:line="180" w:before="0" w:after="0"/>
        <w:ind w:hanging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tLeast" w:line="180"/>
        <w:ind w:firstLine="357"/>
        <w:jc w:val="left"/>
        <w:rPr/>
      </w:pPr>
      <w:r>
        <w:rPr/>
        <w:t>Potwierdzam sprawdzenie powyższych danych osobowych.</w:t>
      </w:r>
    </w:p>
    <w:p>
      <w:pPr>
        <w:pStyle w:val="TextBody"/>
        <w:ind w:firstLine="357"/>
        <w:jc w:val="left"/>
        <w:rPr>
          <w:b/>
          <w:b/>
          <w:sz w:val="28"/>
        </w:rPr>
      </w:pPr>
      <w:r>
        <w:rPr/>
        <w:t>Obiektowi przydzielono w KSA następujący kod: ..................................</w:t>
      </w:r>
      <w:r>
        <w:rPr>
          <w:b/>
          <w:sz w:val="28"/>
        </w:rPr>
        <w:tab/>
      </w:r>
      <w:r>
        <w:rPr/>
        <w:t>Obiekt zarejestrowano w KSA SKSR dnia: .......................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/>
        <w:t>Czytelny podpis osoby przyjmującej wniosek:  ....................................................................................      Nr służbowy :  ....................................</w:t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TekstpodstawowyZnakZnak">
    <w:name w:val="Tekst podstawowy Znak Znak"/>
    <w:qFormat/>
    <w:rPr>
      <w:rFonts w:ascii="Garamond" w:hAnsi="Garamond" w:cs="Garamond"/>
      <w:kern w:val="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Garamond" w:hAnsi="Garamond" w:cs="Garamond"/>
      <w:caps/>
      <w:kern w:val="2"/>
      <w:sz w:val="21"/>
    </w:rPr>
  </w:style>
  <w:style w:type="character" w:styleId="Nagwek7Znak">
    <w:name w:val="Nagłówek 7 Znak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iadresodbiorcywlicie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wlicie">
    <w:name w:val="Adres odbiorcy w liście"/>
    <w:basedOn w:val="Normal"/>
    <w:qFormat/>
    <w:pPr>
      <w:spacing w:lineRule="atLeast" w:line="24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keepNext w:val="true"/>
      <w:spacing w:lineRule="atLeast" w:line="240" w:before="0" w:after="24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yraenienawizujce">
    <w:name w:val="Wyrażenie nawiązujące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townictwo.org/" TargetMode="External"/><Relationship Id="rId5" Type="http://schemas.openxmlformats.org/officeDocument/2006/relationships/hyperlink" Target="mailto:sztab@ratownictwo.org" TargetMode="External"/><Relationship Id="rId6" Type="http://schemas.openxmlformats.org/officeDocument/2006/relationships/hyperlink" Target="http://www.ratownictwo.org/" TargetMode="External"/><Relationship Id="rId7" Type="http://schemas.openxmlformats.org/officeDocument/2006/relationships/hyperlink" Target="mailto:sztab@ratownictwo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9:00Z</dcterms:created>
  <dc:creator>Krajowy Sztab Ratownictwa SKSR</dc:creator>
  <dc:description/>
  <cp:keywords/>
  <dc:language>en-US</dc:language>
  <cp:lastModifiedBy>Włosik Krystyna</cp:lastModifiedBy>
  <cp:lastPrinted>2017-09-19T15:59:00Z</cp:lastPrinted>
  <dcterms:modified xsi:type="dcterms:W3CDTF">2019-02-26T12:59:00Z</dcterms:modified>
  <cp:revision>2</cp:revision>
  <dc:subject>SKSR</dc:subject>
  <dc:title>Deklaracja + Wniosek E-CA5</dc:title>
</cp:coreProperties>
</file>