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Urząd Miasta Krakowa </w:t>
        <w:tab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Adres: ul. Stachowicza 18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ab/>
        <w:t xml:space="preserve"> 30-103 Kraków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WYPŁATĘ POMOCY FINANS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OWANEJ W RAMACH RZĄDOWEGO PROGRA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SPIERANIA OSÓB POBIERAJĄCYCH </w:t>
        <w:br/>
        <w:t>ŚWIADCZENIE PIELĘGNACYJ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Dane osoby ubiegającej się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ię i nazwisko</w:t>
      </w:r>
      <w:r>
        <w:rPr/>
        <w:t xml:space="preserve"> 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SEL</w:t>
      </w:r>
      <w:r>
        <w:rPr/>
        <w:t xml:space="preserve">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ejsce zamieszkania</w:t>
      </w:r>
      <w:r>
        <w:rPr/>
        <w:t xml:space="preserve"> 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lefon</w:t>
      </w:r>
      <w:r>
        <w:rPr/>
        <w:t xml:space="preserve">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oszę o przyznanie pomocy finansowej w związku z ustalonym prawem do świadczenia pielęgnacyjnego z tytułu opieki nad niepełnosprawnym dzieckiem / członkiem rodzin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mię i nazwisko</w:t>
      </w:r>
      <w:r>
        <w:rPr/>
        <w:t xml:space="preserve"> 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>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data, podpis osoby ubiegającej si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czeni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Prawo do pomocy przysługuje osobie mającej ustalone za miesiąc listopad lub grudzień 2011 r. prawo do świadczenia pielęgnacyjnego przyznane na podstawie ustawy z dnia 28 listopada 2003 r. o świadczeniach rodzinnych (Dz. U. z 2006 r. Nr 139, poz. 992, z późn.zm.)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Pomoc jest przyznawana niezależnie od dochodu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Pomoc przysługuje w wysokości 100 zł miesięcznie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Pomoc jest wypłacana w terminie wypłaty świadczenia pielęgnacyjnego i jest realizowana przez organ właściwy</w:t>
        <w:br/>
        <w:t>w rozumieniu ustawy z dnia 28 listopada 2003 r. o świadczeniach rodzinnych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Pomocy udziela się na wniosek osoby uprawnionej do świadczenia pielęgnacyjnego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Wniosek składa się w terminie do dnia 31 października 2011 r., a w przypadku, gdy świadczenie pielęgnacyjne przyznano po tym dniu, w terminie 7 dni od dnia, w którym decyzja o przyznaniu prawa do świadczenia pielęgnacyjnego stała się ostateczna. 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Wniosek złożony po terminie pozostawia się bez rozpoznania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Przyznanie oraz odmowa przyznania pomocy następuje w drodze decyzji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Pomoc realizowana jest w okresie od 1 listopada do 31 grudnia 2011 r. 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Prawo do ww. pomocy wygasa z chwilą ustania prawa do pobierania świadczenia pielęgnacyjnego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1:00Z</dcterms:created>
  <dc:creator>talikb</dc:creator>
  <dc:description/>
  <cp:keywords/>
  <dc:language>en-US</dc:language>
  <cp:lastModifiedBy>talikb</cp:lastModifiedBy>
  <cp:lastPrinted>2011-10-06T09:03:00Z</cp:lastPrinted>
  <dcterms:modified xsi:type="dcterms:W3CDTF">2011-10-06T09:48:00Z</dcterms:modified>
  <cp:revision>9</cp:revision>
  <dc:subject/>
  <dc:title>Urząd Miasta Krakow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9814574</vt:r8>
  </property>
  <property fmtid="{D5CDD505-2E9C-101B-9397-08002B2CF9AE}" pid="3" name="_AuthorEmail">
    <vt:lpwstr>Barbara.Talik@um.krakow.pl</vt:lpwstr>
  </property>
  <property fmtid="{D5CDD505-2E9C-101B-9397-08002B2CF9AE}" pid="4" name="_AuthorEmailDisplayName">
    <vt:lpwstr>Talik Barbara</vt:lpwstr>
  </property>
  <property fmtid="{D5CDD505-2E9C-101B-9397-08002B2CF9AE}" pid="5" name="_EmailSubject">
    <vt:lpwstr>Uzupełnienie komunikatu dla osób pobierajacych świadczenie pielegnacyjne</vt:lpwstr>
  </property>
</Properties>
</file>