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VIII  KRAKOWSKI  DZIEŃ  ZDROWIA</w:t>
      </w:r>
      <w:r>
        <w:rPr/>
        <w:t xml:space="preserve"> – </w:t>
      </w:r>
      <w:r>
        <w:rPr>
          <w:b/>
        </w:rPr>
        <w:t>„Biała Sobota” 25 września 2010 r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bezpłatne badania oraz konsultacje lekarskie i pielęgniarskie/porady zdrowotne na terenie Przychodni dla mieszkańców Miasta Krak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  <w:gridCol w:w="36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CHOD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BADA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owski Szpital Specjalistyczny im. Jana Pawła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Diagnostyki, Prewencji i Telemedycy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ądnicka 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danie poziomu gluko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danie poziomu cholestero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sultacje internistycz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ubliczny Zakład Opieki Zdrowotnej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RO-MEDICUS” Sp. 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wedzka 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onsultacje z zakresu dermatologii, ginekologii, okulistyki, medycyny rodzin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czepienia p/grypie bezpłatne dla osób po 65 r.ż. (dla pozostałych osób odpłatn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e Centrum Stomatolog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Huta Sp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 2 Pułku Lotniczego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adania stomatolog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biegi profilaktycz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jalistyczne Centrum Leczenia Dzieci i Młodzież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l. Pokoju 2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irometria dla dzie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sultacje alergologiczne – pulmonologiczne dla dzie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Medyczne Med.-A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udziszyńsk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czepienia p/grypie bezpłatne dla osób po 65 r.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ktyka Lekarzy Rodzinnych s.c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a Kozłówce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badanie poziomu gluko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danie poziomu cholestero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sultacje lekarza rodzinnego, konsultacje geriatry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iar ciśnienia tętnicz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O – VITA” Centrum Zdrowia Psychicznego i Terapii Uzależn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sztowa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sultacje psychiatryczno - psycholog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sultacje specjalistów terapii uzależn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C DZ Medici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gozińskiego 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gram profilaktyki miażdży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czepienia p/grypie bezpłatne dla osób po 65 r.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dania mammograficzne dla kobiet urodzonych w 1970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DZ Medic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rska 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gram profilaktyki następstw dysplazji stawów biodrowych (dzieci 4 tydzień  – 4 miesiąc życi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gram profilaktyki miażdży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czepienia p/grypie bezpłatne dla osób po 65 r.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ogram profilaktyki chorób tarczycy (dla kobiet po 40 r.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ogram profilaktyki raka prostaty (dla mężczyzn po 50 r.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16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center" w:pos="16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center" w:pos="16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AMMED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ślna 4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tg klatki piersiowej ( dla osób od 18 r.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dania mammograficzne dla kobiet od 40 r.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ANMED MULTIMEDI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Medyczne Kazimierz </w:t>
              <w:br/>
              <w:t>ul. Podgórska 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sultacje laryngologiczne dla osób od 14 r.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 bezpłatnych szczepień p/gryp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ZOZ Centrum Medycyny Profilakty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morowskiego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gram prewencji miażdżycy, cukrzycy i nadciśn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gram profilaktyki tarczy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ZOZ Centrum Medycyny Profilakty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lszańska 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gram prewencji miażdżycy, cukrzycy i nadciśn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gram profilaktyki tarczycy dla dzielnicy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12:00Z</dcterms:created>
  <dc:creator>lipowskip</dc:creator>
  <dc:description/>
  <dc:language>en-US</dc:language>
  <cp:lastModifiedBy>dubielj</cp:lastModifiedBy>
  <cp:lastPrinted>2010-09-14T11:50:00Z</cp:lastPrinted>
  <dcterms:modified xsi:type="dcterms:W3CDTF">2010-09-22T08:12:00Z</dcterms:modified>
  <cp:revision>2</cp:revision>
  <dc:subject/>
  <dc:title>VII KRAKOWSKIE DNI ZDROWIA – bezpłatne badania oraz konsultacje lekarskie i pielęgniarskie/porady zdrowotne</dc:title>
</cp:coreProperties>
</file>