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KOMUNIKAT PYŁKOWY DLA ALERGIKÓW – RYNEK GŁÓWNY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 DNIA 8 PAŹDZIERNIKA 2010 R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>W powietrzu występują nadal pojedyncze ziarna pyłku traw, szczawiu, babki, komosy, bylicy i ambrozji. Stężenie pyłku pokrzywy jest niskie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Stężenie zarodników grzybów jest niskie, wzrosło stężenie zarodników Ganoderma do średnich wartości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71"/>
        <w:gridCol w:w="307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TAK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ĘŻ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OGNOZA</w:t>
            </w:r>
          </w:p>
        </w:tc>
      </w:tr>
      <w:tr>
        <w:trPr>
          <w:trHeight w:val="53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 xml:space="preserve">Traw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adek</w:t>
            </w:r>
          </w:p>
        </w:tc>
      </w:tr>
      <w:tr>
        <w:trPr>
          <w:trHeight w:val="50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 xml:space="preserve">BABK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z zmian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 xml:space="preserve">SZCZA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z zmian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POKRZY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adek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BYL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adek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sz w:val="28"/>
                <w:szCs w:val="28"/>
                <w:lang w:val="pl-PL"/>
              </w:rPr>
              <w:t>Alterna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z zmian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sz w:val="28"/>
                <w:szCs w:val="28"/>
                <w:lang w:val="pl-PL"/>
              </w:rPr>
              <w:t>Cladospo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z zmian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sz w:val="28"/>
                <w:szCs w:val="28"/>
                <w:lang w:val="pl-PL"/>
              </w:rPr>
              <w:t>Ganode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z zmian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sz w:val="28"/>
                <w:szCs w:val="28"/>
                <w:lang w:val="pl-PL"/>
              </w:rPr>
              <w:t>Epicocc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z zmian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71"/>
        <w:gridCol w:w="307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TAK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STĘŻ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ROGNOZA</w:t>
            </w:r>
          </w:p>
        </w:tc>
      </w:tr>
      <w:tr>
        <w:trPr>
          <w:trHeight w:val="53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 xml:space="preserve">Traw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b/>
                <w:bCs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2550</wp:posOffset>
                      </wp:positionV>
                      <wp:extent cx="333375" cy="238125"/>
                      <wp:effectExtent l="28575" t="5715" r="2794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3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7.85pt;margin-top:6.5pt;width:26.2pt;height:18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 xml:space="preserve">BABK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b/>
                <w:bCs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58115</wp:posOffset>
                      </wp:positionV>
                      <wp:extent cx="391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35pt;margin-top:12.4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 xml:space="preserve">SZCZA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b/>
                <w:bCs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26365</wp:posOffset>
                      </wp:positionV>
                      <wp:extent cx="3911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pt;margin-top:9.95pt;width:3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POKRZY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2860</wp:posOffset>
                      </wp:positionV>
                      <wp:extent cx="333375" cy="238125"/>
                      <wp:effectExtent l="28575" t="5715" r="2794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3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35pt;margin-top:1.8pt;width:26.2pt;height:18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BYL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3655</wp:posOffset>
                      </wp:positionV>
                      <wp:extent cx="333375" cy="238125"/>
                      <wp:effectExtent l="28575" t="5715" r="2794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3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35pt;margin-top:2.65pt;width:26.2pt;height:18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color w:val="365F91"/>
                <w:sz w:val="28"/>
                <w:szCs w:val="28"/>
                <w:lang w:val="pl-PL"/>
              </w:rPr>
              <w:t>Alterna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FFC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FFC000"/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C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C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68275</wp:posOffset>
                      </wp:positionV>
                      <wp:extent cx="39116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pt;margin-top:13.2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color w:val="365F91"/>
                <w:sz w:val="28"/>
                <w:szCs w:val="28"/>
                <w:lang w:val="pl-PL"/>
              </w:rPr>
              <w:t>Cladospo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FFC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FFC000"/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C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C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60020</wp:posOffset>
                      </wp:positionV>
                      <wp:extent cx="39116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5pt;margin-top:12.6pt;width:30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color w:val="365F91"/>
                <w:sz w:val="28"/>
                <w:szCs w:val="28"/>
                <w:lang w:val="pl-PL"/>
              </w:rPr>
              <w:t>Ganode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b/>
                <w:bCs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70815</wp:posOffset>
                      </wp:positionV>
                      <wp:extent cx="39116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5pt;margin-top:13.45pt;width:3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color w:val="365F91"/>
                <w:sz w:val="28"/>
                <w:szCs w:val="28"/>
                <w:lang w:val="pl-PL"/>
              </w:rPr>
              <w:t>Epicocc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b/>
                <w:bCs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53035</wp:posOffset>
                      </wp:positionV>
                      <wp:extent cx="39116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pt;margin-top:12.0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41:00Z</dcterms:created>
  <dc:creator>Dorota Myszkowska</dc:creator>
  <dc:description/>
  <cp:keywords/>
  <dc:language>en-US</dc:language>
  <cp:lastModifiedBy>kaczork</cp:lastModifiedBy>
  <cp:lastPrinted>2010-04-14T11:05:00Z</cp:lastPrinted>
  <dcterms:modified xsi:type="dcterms:W3CDTF">2010-10-08T08:42:00Z</dcterms:modified>
  <cp:revision>3</cp:revision>
  <dc:subject/>
  <dc:title>KOMUNIKAT PYŁKOWY DLA ALERGIKÓW – RYNEK GŁÓ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4269572</vt:r8>
  </property>
  <property fmtid="{D5CDD505-2E9C-101B-9397-08002B2CF9AE}" pid="3" name="_AuthorEmail">
    <vt:lpwstr>Karolina.Kaczor@um.krakow.pl</vt:lpwstr>
  </property>
  <property fmtid="{D5CDD505-2E9C-101B-9397-08002B2CF9AE}" pid="4" name="_AuthorEmailDisplayName">
    <vt:lpwstr>Kaczor Karolina</vt:lpwstr>
  </property>
  <property fmtid="{D5CDD505-2E9C-101B-9397-08002B2CF9AE}" pid="5" name="_EmailSubject">
    <vt:lpwstr/>
  </property>
</Properties>
</file>