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ISTA REKOMENDOWANYCH RESTAURACJ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Virtuoso, Rynek Główny 4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 4 Seasons, ul. Szeroka 1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Wesele, Rynek Główny 1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Miód Malina, ul. Grodzka 4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La Campana, ul. Kanonicza 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Marmolada, ul. Grodzka 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iniarnia - Restauracja Klimaty Południa, ul. św. Gertrudy 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Artur, ul. Aleksandry 3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Rosso Nero Ristorante, ul. J. Conrada 3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Szlachecka Miód i Wino, ul. Sławkowska 3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Trattoria Soprano, ul. św. Anny 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Monopol, ul. św. Gertrudy 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Galicya, ul. Rzemieślnicza 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Hotelu Major, ul. Gdyńska 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Hotelu Leopolis, ul. Juliusza Lea 253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Dworek Białoprądnicki, ul. Papiernicza 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Kawaleria Szarża Smaku, ul. Gołębia 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Trattoria Mamma Mia, ul. Karmelicka 1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Bar Mangia, ul. Pilotów 4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Sakana Susi Bar, ul. św. Jana 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Hotelu Logos, ul. Szujskiego 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Corleone, ul. Poselska 1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Dominikańska 2, Plac Dominikański 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Magnifica, ul. Jugowicka 10c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Wentzl, Rynek Główny 1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Percheron - Cafe Oranżeria, Plac Kossaka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Amadeus, ul. Mikołajska 2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- Karczma Pod  Blachą, ul. Piastowska 2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Jeff's, ul. Podgórska 3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Kompania Kuflowa Pod Wawelem, ul. św. Gertrudy 26-2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Hotelu Poleski, ul. Sandomierska 6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tauracja Balaton, ul. Grodzka 3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Indus Tandoor, ul. Sławkowska 13 - 1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/Pizzeria Gospoda Krakowska, ul. Bosacka 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Nostalgia, ul. Karmelicka 1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Hotelu Petrus, ul. Pietrusińskiego 1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L'Estaminet, ul. Syrokomli 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Rozmaryn Hotelu Sympozjum, ul. Kobierzyńska 47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anżeria Avanti, ul. Karmelicka 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Avanti, ul. Karmelicka 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Pod Krzyżykiem, Rynek Główny 39-40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tauracja Pod Aniołami, ul. Grodzka 35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tauracja Arenda Cafe, ul. Nowa 3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- Kawiarnia Antonio Caffe, pl. Wolnica 1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Miyako Sushi, ul. Kamieńskiego 1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Miyako Sushi, ul. Pawia 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Orientalna Mekong, ul. Kamieńskiego 1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Any Time, ul. Emaus 28 b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Horai, Plac Wolnica 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&amp; Cosktail Bar Baroque, ul. św. Jana 1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Bar Orientalny Phuong Dong, ul. </w:t>
      </w:r>
      <w:r>
        <w:rPr>
          <w:rFonts w:cs="Verdana" w:ascii="Verdana" w:hAnsi="Verdana"/>
          <w:sz w:val="20"/>
          <w:szCs w:val="20"/>
        </w:rPr>
        <w:t>J. Lea 3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Gródek, ul. Na Gródku 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Dwór Kościuszko, ul. Papiernicza 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Jadełko, ul. Sławkowska 1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Grill 15/16, Rynek Główny 1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Il Calzone, ul. Starowiślna 15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Restauracja Hotelu Orient, ul. Sołtysowska 25b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Pizzeria Czarci Grill, ul. Tyniecka 118 H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Stodoła 47, ul. Floriańska 4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Restauracja Viking, ul. Straszewskiego 28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Indyjska HOT CHILII, ul. Pijarska 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Orientalna Hong Long, ul. Wadowicka 8G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Awiw, ul. Szeroka 1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Bombaj, ul. Szeroka 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MASZYNERIA, ul. Konecznego 4/1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o - Bar RATUSZOWA, Rynek Główny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Gruzińskie Chaczapuri, ul. Floriańska 2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Gruzińskie Chaczapuri, ul. Sienna 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Hotelu CROWN PIAST, ul. Radzikowskiego 10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Piwnice Pałacu Pokutyńskich, ul. Karmelicka 2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- Winiarnia Cherubino, ul. św. Tomasza 1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 Studnia Życzeń, Plac Nowy 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Aurum, ul. Józefa 2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/Pizzeria Delecta, ul. Limanowskiego 1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Easy Rider, ul. Zachodnia 2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Aquarius, Bulwar Czerwieńsk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Skarbowa, ul. Rzemieślnicza 20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tauracja Hotelu City, ul. Gajowa 1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Gospoda Gościniec, ul. Zakopiańska 29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Hotelu Perła, ul. Zakopiańska 180b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Oberża u Sąsiadów, ul. Kordiana 1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Wodnik, ul. Łużycka 32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izzeria Pizza Burger, ul. Malborska 3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Toskania, ul. Podgórska 3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Milano, ul. św. Jana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Pod Baranem, ul. św. Gertrudy 2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Cosa Nostra, ul. Dajwór 2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Illuminati, ul. Gołębia 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CK Browar, ul. Podwale 6-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Panorama, al. Krasińskiego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Restauracja Zbrojownia, ul. Rakowicka 22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Hotelu Conrad, ul. J. Conrada 2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Osteria Grizzo, ul. Bitschana 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Orientalna Sai-Gon, al. 29 listopada 11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Trattoria Rialto, ul. Raciborska 1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Dali Club Lunch Bar-Cafe, ul. </w:t>
      </w:r>
      <w:r>
        <w:rPr>
          <w:rFonts w:cs="Verdana" w:ascii="Verdana" w:hAnsi="Verdana"/>
          <w:sz w:val="20"/>
          <w:szCs w:val="20"/>
        </w:rPr>
        <w:t>Mazowiecka 21/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Albasha, ul. Prof. Bobrzyńskiego 3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- Pub Diego i Bohumil, ul. św. Sebastiana 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Brzozowy Gaj, ul. Brzozowa 18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tauracja Malecon, pl. Na Groblach 2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Floriańska, ul. Floriańska 4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Horoscope, ul. Stradomska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Rooster, ul. Jagiellońska 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izzeria Banolli, ul. Halszki 2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izzeria Banolli, ul. Chmieleniec 2B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Restauracja Quickstep (Hotel Swing), ul. </w:t>
      </w:r>
      <w:r>
        <w:rPr>
          <w:rFonts w:cs="Verdana" w:ascii="Verdana" w:hAnsi="Verdana"/>
          <w:sz w:val="20"/>
          <w:szCs w:val="20"/>
        </w:rPr>
        <w:t>Dobrego Pasterza 12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Figa z Makiem, ul. Sławkowska 1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Restauracja Enso Restaurant &amp; Lounge, ul. </w:t>
      </w:r>
      <w:r>
        <w:rPr>
          <w:rFonts w:cs="Verdana" w:ascii="Verdana" w:hAnsi="Verdana"/>
          <w:sz w:val="20"/>
          <w:szCs w:val="20"/>
        </w:rPr>
        <w:t>Karmelicka 5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Galimatias, ul. Szeroka 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Avocado</w:t>
        <w:tab/>
        <w:t>ul. Bożego Ciała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w Willi Decjusza, ul. 28 Lipca 1943 r. 17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Poezja Smaku, ul. Jagiellońska 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Restauracja Hard Rock Caffe, Plac Mariacki 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Jarema, pl. Matejki 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Ogród Smaków, ul. Bieżanowska 66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Shanti, ul. Dekerta 2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stauracja Da Pietro, Rynek Główny 17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45:00Z</dcterms:created>
  <dc:creator>Fiedorowicz-Razmus Katarzyna</dc:creator>
  <dc:description/>
  <dc:language>en-US</dc:language>
  <cp:lastModifiedBy>fiedorowiczk</cp:lastModifiedBy>
  <cp:lastPrinted>2010-10-19T09:24:00Z</cp:lastPrinted>
  <dcterms:modified xsi:type="dcterms:W3CDTF">2010-10-25T08:45:00Z</dcterms:modified>
  <cp:revision>2</cp:revision>
  <dc:subject/>
  <dc:title/>
</cp:coreProperties>
</file>