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REGULAMIN WYDAWANIA KUPONÓW RABATOWYCH W RAMACH PROGRAMU „BEZPIECZNY KRAKÓW”   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(wakacje 2014)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drawing>
          <wp:inline distT="0" distB="0" distL="0" distR="0">
            <wp:extent cx="1541780" cy="171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  <w:tab/>
        <w:tab/>
      </w:r>
      <w:r>
        <w:rPr/>
        <w:drawing>
          <wp:inline distT="0" distB="0" distL="0" distR="0">
            <wp:extent cx="2421255" cy="159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upony rabatowe w ramach Programu </w:t>
      </w:r>
      <w:r>
        <w:rPr>
          <w:i/>
        </w:rPr>
        <w:t>„Bezpieczny Kraków”</w:t>
      </w:r>
      <w:r>
        <w:rPr/>
        <w:t xml:space="preserve"> wydawane są dzieciom i młodzieży mieszkającym lub uczącym się w Krakowie. Kupony rabatowe dla dzieci w wieku do 6 lat wydawane są na podstawie legitymacji ubezpieczeniowej Rodzica, zaś dla dzieci i młodzieży w wieku od 7 do 16 lat na podstawie ważnej legitymacji szkolnej. </w:t>
      </w:r>
      <w:r>
        <w:rPr>
          <w:b/>
          <w:u w:val="single"/>
        </w:rPr>
        <w:t>Jako podstawowe kryterium dostępu do oferty ustala się wiek uczestników – do 16 roku życia.</w:t>
      </w:r>
      <w:r>
        <w:rPr/>
        <w:t xml:space="preserve"> Oferta nie obejmuje sauny i plaży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Dzienny limit wydawanych kuponów w okresie wakacji to </w:t>
      </w:r>
      <w:r>
        <w:rPr>
          <w:b/>
        </w:rPr>
        <w:t>272 sz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 ramach tej puli zabezpiecza się codziennie </w:t>
      </w:r>
      <w:r>
        <w:rPr>
          <w:b/>
        </w:rPr>
        <w:t>35 szt.</w:t>
      </w:r>
      <w:r>
        <w:rPr/>
        <w:t xml:space="preserve"> kuponów dla posiadaczy Krakowskiej Karty Rodzinnej 4+</w:t>
      </w:r>
      <w:r>
        <w:rPr>
          <w:bCs/>
        </w:rPr>
        <w:t>. Kupony te będą do odbioru w Informacji Parku Wodnego. Każdy posiadacz imiennej KKR 4+ przy odbiorze kuponu musi okazać dokument potwierdzający tożsamość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dbiór kuponów rabatowych odbywa się na terenie Parku Wodnego w godzinach </w:t>
        <w:br/>
        <w:t>8.00 – 10.00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upon rabatowy jest ważny jedynie w dniu, w którym został wydany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soba okazująca aktualną legitymację szkolną może otrzymać wyłącznie 1 kupo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dzic okazujący legitymacje szkolne swoich dzieci lub legitymację ubezpieczeniową może otrzymać maksymalnie 3 kupony (wyjątkiem są posiadacze Krakowskiej Karty Rodzinnej 4+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sytuacjach, kiedy w punkcie wydawania kuponów pojawi się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soba z dodatkową legitymacją dla swojego rodzeństw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soba urodzona w roku 199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soba posiadająca legitymację bez aktualnej piecząt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soba legitymująca się kartą rowerową lub paszportem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soby takie proszone będą na koniec kolejki z informacją, iż w sytuacji kiedy dzienny limit wejść nie zostanie wykorzystany osoby te otrzymają kupon. W przypadku osób legitymujących się kartą rowerową lub paszportem przekazany zostanie komunikat, iż osoby te muszą dowieźć legitymacje szkolne, gdyż jedynie pod takim warunkiem mogą zostać wpuszczone przez kasy biletow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acownicy kas biletowych będą weryfikować legitymacje podczas sprzedaży bile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965" w:right="1800" w:gutter="0" w:header="0" w:top="1008" w:footer="965" w:bottom="1440"/>
      <w:pgNumType w:fmt="decimal"/>
      <w:formProt w:val="false"/>
      <w:titlePg/>
      <w:textDirection w:val="lrTb"/>
      <w:docGrid w:type="default" w:linePitch="1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Wingdings" w:cs="Wingdings" w:ascii="Wingdings" w:hAnsi="Wingdings"/>
      </w:rPr>
      <w:t></w:t>
    </w:r>
    <w:r>
      <w:rPr/>
      <w:t xml:space="preserve"> </w:t>
    </w: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18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/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9:18:00Z</dcterms:created>
  <dc:creator>bodzioja</dc:creator>
  <dc:description/>
  <cp:keywords/>
  <dc:language>en-US</dc:language>
  <cp:lastModifiedBy>polakp1</cp:lastModifiedBy>
  <cp:lastPrinted>2008-01-07T11:06:00Z</cp:lastPrinted>
  <dcterms:modified xsi:type="dcterms:W3CDTF">2014-06-12T07:38:00Z</dcterms:modified>
  <cp:revision>41</cp:revision>
  <dc:subject/>
  <dc:title>ZASAD WYDAWANIA KUPONÓW RABATOWYCH W RAMACH PROGRAMU „BEZPIECZNY KRAKÓW”</dc:title>
</cp:coreProperties>
</file>