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 xml:space="preserve">W związku z realizacją projektu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"Animator - Moje boisko - ORLIK 2012" w 2015 roku Urząd Miasta Krakowa Wydział Sportu ogłasza nabór na stanowisko Animatora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1. Wymagania niezbędne (formalne):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a) Animatorem, zgodnie z założeniami projektu „Animator – Moje Boisko – ORLIK 2012”, może być osoba, która posiada odpowiednie umiejętności, kwalifikacje i uprawnienia, zgodnie z obowiązującymi przepisami prawa (</w:t>
      </w:r>
      <w:r>
        <w:rPr/>
        <w:t xml:space="preserve">art. 41 ust. 1 i 2 ustawy z dnia 25 czerwca 2010 roku o sporcie (Dz. U. z 2010r, Nr 127 poz. 857 z 2010 r. ze zmianami) </w:t>
      </w:r>
      <w:r>
        <w:rPr>
          <w:color w:val="000000"/>
        </w:rPr>
        <w:t>potwierdzone dokumentami.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b) Animator nie może pobierać wynagrodzenia związanego z realizacją innych programów finansowanych przez Ministerstwo Sportu i Turystki.</w:t>
      </w:r>
    </w:p>
    <w:p>
      <w:pPr>
        <w:pStyle w:val="NormalnyWeb"/>
        <w:spacing w:before="0" w:after="0"/>
        <w:rPr>
          <w:color w:val="000000"/>
        </w:rPr>
      </w:pPr>
      <w:r>
        <w:rPr/>
        <w:t>c) Animator jest zobowiązany do posiadania ubezpieczenia od odpowiedzialności cywilnej sportowców, trenerów, instruktorów gwarantującego w razie zaistnienia szkody pokrycie ewentualnego roszcz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Uwaga: Kandydaci, którzy nie spełniają wszystkich wymogów formalnych nie zostaną dopuszczeni do udziału w dalszym etapie procesu rekrutacj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2. Zakres wykonywanych zadań na stanowisk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) Prowadzenie w każdym miesiącu obowiązywania umowy 80 godzin (koszt 40 godzin pokrywa Gmina Miejska Kraków, a drugich 40 godzin operator wyłoniony w drodze konkursu Ministerstwa Sportu i Turystyki) zajęć sportowo-rekreacyjnych z różnych dyscyplin sportowych dla dzieci i młodzież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) Organizowanie gier i zabaw ruchowych, turniejów sportowych.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) Dostosowanie charakteru i zakresu ww. zajęć do wieku uczestnik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) Opracowanie harmonogramu zajęć i prowadzenie dziennika zaję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e) Przygotowanie sprzętu sportowego do prowadzenia zaję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3. Warunki pracy i płac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pl-PL"/>
        </w:rPr>
        <w:t>Umowa zlecenie w okres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pl-PL"/>
        </w:rPr>
        <w:t>od 1 marca do 30 listopada 2015 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Wymiar czasu pracy: 80 godzin w miesiącu wg harmonogramu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Wynagrodzenie ryczałtowe brutto płatne z dołu w miesięcznych ratach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Miejsce wykonywania zlec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>Orlik – ul. Urzędnicza 65 przy Szkole Podstawowej nr 34 – 1 oso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4. Wymagane dokumenty:</w:t>
        <w:br/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a) kserokopia dokumentu potwierdzającego tożsamość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b) kserokopie dokumentów poświadczających wykształceni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d)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kserokopie dokumentów potwierdzających posiadane uprawnienia do prowadzenia działalności w zakresie określonym w ww. projekc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e) list motywacyj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f) C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ferty należy składać w terminie do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7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lang w:val="pl-PL"/>
        </w:rPr>
        <w:t>stycznia 2015 rok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rogą mailową na adres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sp.umk@um.krakow.pl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Oferty złożone po wyżej określonym terminie nie będą rozpatrywane. Lista kandydatów spełniających wymogi formalne, jak również informacja o wynikach naboru umieszczone będą na stronie internetowej Biuletynu Informacji Publicznej (www.bip.krakow.pl) oraz na tablicy informacyjnej Wydziału Sportu al. Powstania Warszawskiego 10 w Krakowie. O terminie przeprowadzenia rozmów kwalifikacyjnych kandydaci będą informowani drogą elektroniczną na wskazany adres e-mailowy. Oryginały wymaganych dokumentów należy przedstawić w trakcie rozmowy kwalifikacyj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razie pytań proszę kontaktować się z Wydziałem Sportu UMK pod nr tel.: 12 616 9397 lub 12 616 940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8AAAC8"/>
      </w:pBdr>
      <w:spacing w:lineRule="auto" w:line="240" w:before="150" w:after="150"/>
      <w:outlineLvl w:val="0"/>
    </w:pPr>
    <w:rPr>
      <w:rFonts w:ascii="Arial" w:hAnsi="Arial" w:eastAsia="Times New Roman" w:cs="Arial"/>
      <w:b/>
      <w:bCs/>
      <w:color w:val="004687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4687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.umk@um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03:00Z</dcterms:created>
  <dc:creator>kardasa1</dc:creator>
  <dc:description/>
  <cp:keywords/>
  <dc:language>en-US</dc:language>
  <cp:lastModifiedBy>sobasj</cp:lastModifiedBy>
  <cp:lastPrinted>2015-01-14T10:12:00Z</cp:lastPrinted>
  <dcterms:modified xsi:type="dcterms:W3CDTF">2015-01-14T09:18:00Z</dcterms:modified>
  <cp:revision>4</cp:revision>
  <dc:subject/>
  <dc:title>W związku z realizacją projektu "Animator - Moje boisko - ORLIK 2012" w 2012 roku Urząd Miasta Krakowa Wydział Sportu ogłasza</dc:title>
</cp:coreProperties>
</file>