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>ORYGINAŁ/KOPIA</w:t>
        <w:tab/>
        <w:tab/>
        <w:tab/>
        <w:tab/>
        <w:tab/>
        <w:tab/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..w Krakowie,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Miejską Kraków -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rządem Infrastruktury Komunalnej i Transportu w Krakowie, </w:t>
      </w:r>
      <w:r>
        <w:rPr>
          <w:bCs/>
          <w:sz w:val="22"/>
          <w:szCs w:val="22"/>
        </w:rPr>
        <w:t xml:space="preserve">ul. Centralna 53, 31-586 Kraków, NIP 679-25-97-429, REGON 357116163, </w:t>
      </w:r>
      <w:r>
        <w:rPr>
          <w:sz w:val="22"/>
          <w:szCs w:val="22"/>
        </w:rPr>
        <w:t xml:space="preserve">reprezentowanym przez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rzego Marcinko - Dyrektora Zarządu Infrastruktury Komunalnej i Transportu w Krakowie, </w:t>
      </w:r>
      <w:r>
        <w:rPr>
          <w:bCs/>
          <w:sz w:val="22"/>
          <w:szCs w:val="22"/>
        </w:rPr>
        <w:t>działającego na podstaw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łnomocnict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r 196/2013 Prezydenta Miasta Krakowa z dnia 7 czerwca 2013r.,  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siedzibą ………..…….……., …….…….……..……, wpisanym/ą do rejestru przedsiębiorców Krajowego Rejestru Sądowego pod numerem KRS …………………, prowadzonego w Sądzie Rejonowym ….…………………………. w …………………………., Wydział Gospodarczy Krajowego Rejestru Sądowego, NIP: …………, reprezentowanym/ą przez: …………………………………,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Zamawiającym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sprzedaż Zamawiającemu - organizatorowi wydarzenia ………………………………….</w:t>
      </w:r>
      <w:r>
        <w:rPr>
          <w:i/>
          <w:sz w:val="22"/>
          <w:szCs w:val="22"/>
        </w:rPr>
        <w:t>(jakiej imprezy)</w:t>
      </w:r>
      <w:r>
        <w:rPr>
          <w:sz w:val="22"/>
          <w:szCs w:val="22"/>
        </w:rPr>
        <w:t>………………………….. uprawnień grupowych do przejazdów środkami Komunikacji Miejskiej w Krakowie (dalej KMK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których korzystać będą jego uczestnicy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dokonuje sprzedaży uprawnień za opłatą ustaloną na podstawie uchwały Nr CXXI/1963/14 Rady Miasta Krakowa z dnia 5 listopada 2014 roku.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bywa na rzecz uczestników wydarzenia, o którym mowa w § 1 ust. 1,  uprawnienia do wielokrotnych przejazdów środkami Komunikacji Miejskiej w Krakowie, realizowanej na obszarze Gminy Miejskiej Kraków oraz gmin sąsiadujących, które przystąpiły do porozumień międzygminnych w celu wspólnej realizacji publicznego transportu zbiorowego, w strefach biletowych I i II, od godziny 00:00:00 do godziny 23:59:59, w dniu/dniach</w:t>
      </w:r>
      <w:r>
        <w:rPr>
          <w:i/>
          <w:sz w:val="22"/>
          <w:szCs w:val="22"/>
        </w:rPr>
        <w:t xml:space="preserve"> 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świadczenie dokonania zakupu uprawnień, o których mowa w ust. 1, Zamawiający otrzyma  …....szt. hologramów, które zobowiązany jest umieścić w sposób trwały na nośnikach, których wzór stanowi załącznik Nr 1 do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hologramów, o których  mowa w ust. 2,  dokona w imieniu Wykonawcy podmiot, który na zlecenie Wykonawcy prowadzi usługę sprzedaży biletów KMK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u hologramów może dokonać wyłącznie osoba wskazana w pełnomocnictwie lub upoważnieniu podpisanym przez Zamawiającego, za okazaniem dowodu tożsamości wymienionym w pełnomocnictwie/upoważnie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60"/>
        <w:jc w:val="both"/>
        <w:rPr/>
      </w:pPr>
      <w:r>
        <w:rPr>
          <w:sz w:val="22"/>
          <w:szCs w:val="22"/>
        </w:rPr>
        <w:t>Wydawanie hologramów, za potwierdzeniem odbioru, odbywać się będzie nie wcześniej niż po ....……dniach od podpisania umowy, w pokoju nr 314,  ul. Św. Wawrzyńca 13, w dni powszednie, w godzinach od 8.00 do 14.00. (możliwy wcześniejszy kontakt telefoniczny pod  numerem (12) 254 11 97)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przejazdów, o których mowa w  § 2 ust. 1, przysługiwać będzie tylko tym uczestnikom wydarzenia, którzy w czasie podróżowania środkami KMK będą posiadali ważny nośnik (np. bilet wstępu, identyfikator) z hologramem umieszczonym na awersie nośnika w widocznym miejscu. Wymaga się, aby na nośniku podana była w sposób czytelny informacja o terminie trwania wydarzenia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Nośnik wraz z hologramem uprawnia do przejazdów środkami KMK w dniu/dniach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Uczestnicy imprezy, nie spełniający warunku określonego w ust. 1, zobowiązani są do uiszczania opłat za przejazdy KMK wg obowiązującej taryf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określenia należności za nabycie uprawnień w formie zakupu grupowego są ustalenia przyjęte przez Radę Miasta Krakowa uchwałą Nr CXXI/1963/14 z dnia 5 listopada 2014 roku:</w:t>
      </w:r>
      <w:bookmarkStart w:id="0" w:name="_GoBack"/>
      <w:bookmarkEnd w:id="0"/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rupa do 100 osób jest podstawą do tworzenia grupy stanowiącej wielokrotność grupy 100 osób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łatność za uprawnienie nabywane dla grupy powyżej 100 osób do 5000 osób wylicza się jako wielokrotność odpłatności dla grupy do 100 osób z rabatem 1% za każdą grupę 100 osób w zaokrągleniu do 1 zł (cena z końcówką poniżej 50 gr zaokrąglana jest w dół, a cena z końcówką 50 gr i powyżej zaokrąglana jest w górę). Dla każdej kolejnej grupy 100 osób powyżej 5000 osób wysokość odpłatności będzie wyliczana z rabatem 50%. 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ność za nabyte przez Zamawiającego uprawnienia wynosi ………………. zł brutto (słownie złotych:…………………… /100), w tym 8% V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 w:cs="Times New Roman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Podmiot, który na zlecenie Wykonawcy prowadzi usługę dystrybucji biletów KMK, dokona w imieniu Wykonawc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hologramów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wystawienia faktury VAT za sprzedane, w oparciu o niniejszą umowę,  grupowe uprawnienia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uregulować należność przelewem na podane na fakturze konto w terminie 7 dni od daty otrzymania faktury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regulowania należności w wymaganym terminie następne zamówienie nie będzie przyjęte przez Wykonawcę do realizacji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 w:cs="Times New Roman"/>
        </w:rPr>
        <w:t>§</w:t>
      </w:r>
      <w:r>
        <w:rPr>
          <w:sz w:val="22"/>
          <w:szCs w:val="22"/>
        </w:rPr>
        <w:t xml:space="preserve">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ologramy przekazane Zamawiającemu nie mogą być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e na inne imprezy 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kserowane, skanowane lub kopiowane w jakikolwiek inny sposób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w przypadku wykrycia takiego postępowania, hologram traci ważność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przyjmuje zwrotów niewykorzystanych hologramów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niszczenia niewykorzystanych hologramów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jest uprawniony do odsprzedaży uprawnień innym podmiotom. 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cen uprawnień po dniu zawarcia umowy, uprawnienia nabyte przed terminem wejścia w życie uchwały, mogą być wykorzystywane do upływu terminu ich ważności, na zasadach dotychczas obowiązujących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numPr>
          <w:ilvl w:val="0"/>
          <w:numId w:val="1"/>
        </w:numPr>
        <w:spacing w:before="280" w:after="240"/>
        <w:ind w:left="426" w:hanging="426"/>
        <w:jc w:val="both"/>
        <w:rPr/>
      </w:pPr>
      <w:r>
        <w:rPr>
          <w:sz w:val="22"/>
          <w:szCs w:val="22"/>
        </w:rPr>
        <w:t xml:space="preserve">Umowa niniejsza obowiązuje od……………………. do……………………….. </w:t>
        <w:br/>
        <w:t xml:space="preserve">Wszelkie zmiany i uzupełnienia umowy wymagają formy pisemnej w postaci aneksu </w:t>
        <w:br/>
        <w:t>podpisanego przez obydwie strony pod rygorem nieważności.</w:t>
      </w:r>
    </w:p>
    <w:p>
      <w:pPr>
        <w:pStyle w:val="NormalnyWeb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wyrazić zgodę na rozwiązanie niniejszej umowy, w uzasadnionych przypadkach, na wniosek Zamawiającego. 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>Ewentualne spory między stronami wynikłe z niniejszej umowy rozstrzygane będą przez właściwy miejscowo i rzeczowo Sąd w Krakowie.</w:t>
      </w:r>
    </w:p>
    <w:p>
      <w:pPr>
        <w:pStyle w:val="NormalnyWeb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umową mają zastosowanie przepisy Kodeksu Cywilnego.</w:t>
      </w:r>
    </w:p>
    <w:p>
      <w:pPr>
        <w:pStyle w:val="NormalnyWeb"/>
        <w:spacing w:before="280" w:after="240"/>
        <w:jc w:val="center"/>
        <w:rPr/>
      </w:pPr>
      <w:r>
        <w:rPr>
          <w:sz w:val="22"/>
          <w:szCs w:val="22"/>
        </w:rPr>
        <w:t xml:space="preserve">§ 12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8"/>
        </w:numPr>
        <w:spacing w:before="28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czterech jednobrzmiących egzemplarzach, trzy dla Wykonawcy </w:t>
        <w:br/>
        <w:t>i jeden dla Zamawiającego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1 stanowi integralną część niniejszej umowy.</w:t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iCs/>
          <w:sz w:val="22"/>
          <w:szCs w:val="22"/>
        </w:rPr>
        <w:t>Wykonawca                                                                                             Zamawiający</w:t>
      </w:r>
      <w:r>
        <w:rPr>
          <w:sz w:val="22"/>
          <w:szCs w:val="22"/>
        </w:rPr>
        <w:br/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right"/>
        <w:rPr/>
      </w:pPr>
      <w:r>
        <w:rPr>
          <w:sz w:val="22"/>
          <w:szCs w:val="22"/>
        </w:rPr>
        <w:t xml:space="preserve">Załącznik Nr 1 do umowy </w:t>
      </w:r>
    </w:p>
    <w:p>
      <w:pPr>
        <w:pStyle w:val="NormalnyWeb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NOŚNIKA</w:t>
      </w:r>
    </w:p>
    <w:p>
      <w:pPr>
        <w:pStyle w:val="NormalnyWeb"/>
        <w:spacing w:before="280" w:after="240"/>
        <w:jc w:val="center"/>
        <w:rPr/>
      </w:pPr>
      <w:r>
        <w:rPr>
          <w:i/>
          <w:sz w:val="16"/>
          <w:szCs w:val="16"/>
        </w:rPr>
        <w:t xml:space="preserve">(w tym miejscu Zamawiający powinien umieścić wzór nośnika np. biletu, identyfikatora) 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0:00Z</dcterms:created>
  <dc:creator>Magda</dc:creator>
  <dc:description/>
  <dc:language>en-US</dc:language>
  <cp:lastModifiedBy>Czubernat Katarzyna</cp:lastModifiedBy>
  <cp:lastPrinted>2014-12-08T09:10:00Z</cp:lastPrinted>
  <dcterms:modified xsi:type="dcterms:W3CDTF">2015-03-06T12:00:00Z</dcterms:modified>
  <cp:revision>2</cp:revision>
  <dc:subject/>
  <dc:title>UMOWA</dc:title>
</cp:coreProperties>
</file>