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I WIELKI TEST HISTORYCZNY DLA KRAKOWI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</w:rPr>
        <w:t>Imię i nazwisko: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res e-mailowy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Numer telefonu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 którym krakowskim kościele brał ślub Feliks Dzierżyński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zym był „babski comber”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Gdzie został pochowany Edward Dembowski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Czym zajmowali się pasamonicy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zym stary Karwicki usypiał czujność konwojentów wiozących polskich powstańców do więzienia św. Michała w 1863 r.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Jakim herbem pieczętował się Erazm Ciołek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to to był Aron Gajer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Ile kobiet zasiadało w nowo utworzonej Radzie Miasta Krakowa w 1918 r.?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1</w:t>
      </w:r>
      <w:r>
        <w:rPr>
          <w:rFonts w:cs="Humnst777EU-Normal" w:ascii="Humnst777EU-Normal" w:hAnsi="Humnst777EU-Normal"/>
          <w:color w:val="FFFFFF"/>
          <w:sz w:val="21"/>
          <w:szCs w:val="21"/>
        </w:rPr>
        <w:t xml:space="preserve"> (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Do jakiego ptaka strzelali bracia kurkowi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Kto napisał wodewil „Królowa przedmieścia”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Czym zajmowali się włóczkowie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Jak nazywał się dowódca konfederatów barskich, którzy w 1772 r. przez blisko trzy miesiące bronili się na Wawelu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Gdzie stała zburzona na początku XX wieku tak zwana „Baszta Kościuszki”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Kto był pierwowzorem postaci „Starego aktora” z „Wyzwolenia” Stanisława Wyspiańskiego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ydawanie jakiego krakowskiego pisma na okres trzech miesięcy zawiesiły władze austriackie 15 grudnia 1863 r.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Kto w 1912 r. został pierwszym komendantem krakowskiego harcerstwa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W którym roku profesorowie Odon Bujwid i Napoleon Cybulski uzyskali zgodę na założenie w Krakowie żeńskiego gimnazju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Kto 16 października 1820 r. wwiózł pierwszą taczkę ziemi na kopiec Kościuszki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W którym roku przybył do Krakowa Jan Kapistran, słynny kaznodzieja z zakonu obserwantów zwanych też bernardynami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W którym roku ścięty został rajca Andrzej Wierzynek, oskarżony o przywłaszczenie pieniędzy z miejskiej kasy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W jakiej sali odbyło się 16 sierpnia 1914 r. zebranie, na którym powołano Naczelny Komitet Narodowy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W którym roku otwarto przy ul. Rakowickiej duży zakład wychowawczy dla opuszczonych chłopców fundacji Aleksandra Lubomirskiego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W którym roku krakowska rada miejska podjęła uchwałę o założenia szpitala św. Sebastiana dla zarażonych „chorobą dworską”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Zgodnie z warunkami kapitulacji załoga szwedzka mogła 30 sierpnia 1657 r. opuścić Kraków, zabierając ze sobą łupy. Ile wozów, a każdy zaprzężony był w sześć koni, wywoziło wówczas łupy zagrabione przez Szwedów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Jak nazywało się pierwsze krakowskie stałe kino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Kto był pierwszym prezesem krakowskiego „Sokoła”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Kiedy przy ul. Dolnych Młynów uruchomiono krakowską „cygarfabrykę”, czyli „c.k. Fabrykę Tytoniu”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W którym roku otwarto nowy teatr, noszący dziś imię Juliusza Słowackiego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Jacy dwaj wielcy aktorzy polscy debiutowali w 1904 r. na scenie Teatru Ludowego przy ul. Krowoderskiej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W którym roku powołano w „Cracovii” sekcję hokeja na lodzie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Na jakim cmentarzu został pochowany Antoni Stawarz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Jak nazywał się przewodniczący Komisji Kryminalnej zabity na Plantach przez nieznanych sprawców 4 listopada 1847 r.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W którym roku dział etnograficzny krakowskiego Muzeum Narodowego został przekształcony w Muzeum Etnograficzne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Jakie było imię i nazwisko panieńskie wiejskiej dziewczyny, z którą ożenił się Stanisław Wyspiańsk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Jakie imię nosiła małżonka profesora Odona Bujwida, znana działaczka społeczna i prekursorka ruchu kobiecego w zaborze austriacki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Na jakiej uroczystości spotkali się wspólnie Józef Piłsudski, Józef Haller, Józef Dowbór-Muśnick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Na klepsydrach wieszano napisy: „Zła macocha ….. – wiedźma operowana w Zakładzie Wilhelma, zmarła po ciężkich kurczach na uwiąd starczy, przeklęta przez wszystkich, którzy mieli nieszczęście z nią się zetknąć.” O kim mow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konkursie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e formularze konkursowe należy składać do 2 listopada w portierni UMK,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l. Wszystkich Świętych 3–4 lub pobrane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wypełnione przesłać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dakcja@um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dopiskiem: wielki test historyczny.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grody otrzyma 15 osób, które uzyskają największą liczbę punktów – o wygranej zwycięzcy zostaną poinformowani drogą mailową, 7 listopad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e wręczenie nagród z udziałem Jacka Majchrowskiego, Prezydenta Miasta Krakowa oraz Małgorzaty Jantos, Przewodniczącej Komisji Kultury i Zabytków RMK odbędzie się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listopada o godz. 15.00 w Urzędzie Miasta Krakowa, pl. Wszystkich Świętych 3-4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„</w:t>
      </w:r>
      <w:r>
        <w:rPr>
          <w:rStyle w:val="Emphasis"/>
          <w:b/>
          <w:sz w:val="24"/>
          <w:szCs w:val="24"/>
        </w:rPr>
        <w:t>Wyrażam zgodę na przetwarzanie przez UMK moich danych osobowych na potrzeby konkursu”.</w:t>
      </w:r>
    </w:p>
    <w:p>
      <w:pPr>
        <w:pStyle w:val="Akapitzlist"/>
        <w:spacing w:lineRule="auto" w:line="360"/>
        <w:ind w:left="0" w:hanging="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mnst777EU-Norma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.pl/" TargetMode="External"/><Relationship Id="rId3" Type="http://schemas.openxmlformats.org/officeDocument/2006/relationships/hyperlink" Target="mailto:redakcja@um.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9:00Z</dcterms:created>
  <dc:creator>beata</dc:creator>
  <dc:description/>
  <dc:language>en-US</dc:language>
  <cp:lastModifiedBy>beata</cp:lastModifiedBy>
  <dcterms:modified xsi:type="dcterms:W3CDTF">2015-10-22T06:19:00Z</dcterms:modified>
  <cp:revision>2</cp:revision>
  <dc:subject/>
  <dc:title/>
</cp:coreProperties>
</file>