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czestnictwa w projek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O-LOGICZNI – edukacja ekologiczn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warunki uczestnictwa w projek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EKO-LOGICZNI –</w:t>
        <w:br/>
        <w:t>- edukacja ekologiczn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finansowanym ze środków Wojewódzkiego Funduszu Ochrony Środowiska i Gospodarki Wodnej w Krakow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alizowany jest przez Miasto Kraków przy współpracy z Zespołem Szkół Chemicz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zadania jest Gmina Miejska Kra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jęć: wrzesień – październik 2018 r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jektu zorganizowane zostan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y, warsztaty, laboratoria, gry edukacyjne, wycieczka ekologiczna, zajęcia edukacyjno-ekologicz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informacyjno – promocyjn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 i dobrowoln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docelowo obejmie ok. 100 uczniów ( po 4 uczniów z 25 szkół podstawowych </w:t>
        <w:br/>
        <w:t>i oddziałów gimnazjalnych) oraz ok. 250 dzieci w wieku przedszkolnym (po 25 dzieci z 10 przedszkoli) w części § 1 pkt 5.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dotyczy uczniów szkół podstawowych, oddziałów gimnazjalnych oraz przedszkoli, których organem prowadzącym jest Gmina Miejska Krakó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ot. szkół podstaw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dotyczy części projektu związanej z zajęciami warsztatowymi </w:t>
        <w:br/>
        <w:t>i laboratoriami (§ 1 pkt 5.1) oraz odbywa się w dwóch etapa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etap rekrutacji dotyczy szkół podstawowych i oddziałów gimnazjalnych, drugi etap dotyczy wyboru uczniów z wytypowanych szkó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REKRUTACJI (szkoły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szkół do udziału w projekcie należy przesyłać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inika.Kaszuba@um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owinno zawierać skan Oświadczenia dyrektora (załącznik nr 1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iększej ilości chętnych placówek, pierwszeństwo będą miały szkoły, które nie brały udziału w projekcie „Zdrowy oddech” realizowanym w ramach Programu priorytetowego – edukacja ekologiczna Wojewódzkiego Funduszu Ochrony Środowiska i Gospodarki Wodnej w Krakowie w 2016 roku, placówki położone </w:t>
        <w:br/>
        <w:t>w pobliżu arterii komunikacyjnych o dużym natężeniu ruchu oraz placówki realizujące dotychczas aktywną edukację ekologiczną (np. programy, projekty, prace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o uwzględnieniu kryteriów, o których mowa w pkt 4, liczba chętnych szkół nadal przekracza 25, o przyjęciu szkoły do projektu będzie decydowała kolejność zgłoszeń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kwalifikowaniu placówek do projektu decyduje Wydział Edukacji Urzędu Miasta Krako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szkół podstawowych trwa do 25 kwietnia 2018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możliwością przedłużenia termin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szkół podstawowych </w:t>
      </w:r>
      <w:r>
        <w:rPr>
          <w:rFonts w:cs="Times New Roman" w:ascii="Times New Roman" w:hAnsi="Times New Roman"/>
          <w:sz w:val="24"/>
          <w:szCs w:val="24"/>
        </w:rPr>
        <w:t xml:space="preserve">zakwalifikowanych do projektu zostanie opublikowana </w:t>
        <w:br/>
        <w:t xml:space="preserve">na Portalu Edukacyjnym Miasta Krakowa </w:t>
      </w:r>
      <w:r>
        <w:rPr>
          <w:rFonts w:cs="Times New Roman" w:ascii="Times New Roman" w:hAnsi="Times New Roman"/>
          <w:b/>
          <w:sz w:val="24"/>
          <w:szCs w:val="24"/>
        </w:rPr>
        <w:t>do 1 czerwca 2018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REKRUTACJI (uczniowie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czniów odbywa się na terenie szkoły. Za jej przebieg odpowiada dyrektor szkoły oraz nauczyciel – opiekun grup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projektu może być osoba spełniająca następujące kryter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tus ucznia szkoły podstawowej lub ucznia oddziału gimnazjalnego, których organem prowadzącym jest Gmina Miejska Krak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czniem VIII klasy szkoły podstawowej lub III klasy oddziału gimnazjalnego (rok szkolny 2018/2019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iła dobrowolnie chęć uczestnictwa w projekc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kceptowała treść niniejszego „Regulaminu Uczestnictwa w Projekcie”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czniem rekomendowanym przez nauczycieli w związku z prezentowanymi osiągnięciami, uzdolnieniami, zainteresowaniami ekologicznym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rekomendowani przez nauczycieli do projektu oraz ich rodzice/opiekunowie prawni są zobowiązani do wypełnienia i złożenia u nauczyciela - opieku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eklaracji uczestnictwa w projekcie” – załącznik nr 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enia uczestnika projektu o wyrażeniu zgody na przetwarzanie danych osobowych oraz zgody na utrwalenie i rozpowszechnianie wizerunku” – załącznik nr 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o zakwalifikowaniu ucznia do udziału w projekcie podejmuje dyrektor szkoły (w porozumieniu z nauczycielem – opiekunem). Max. liczba uczniów zrekrutowanych do projektu jest określona w § 1 ust. 7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złożeniem dokumentów zgłoszeniowych szkoła podstawowa lub oddział gimnazjalny ma obowiązek zapoznać kandydata i rodziców z treścią niniejszego regulamin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czestnictwa w projekcie jest dostępny na Portalu Edukacyjnym Miasta Krako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uczniów w szkołach podstawowych i oddziałach gimnazjalnych trwa do 06 września 2018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czniów</w:t>
      </w:r>
      <w:r>
        <w:rPr>
          <w:rFonts w:cs="Times New Roman" w:ascii="Times New Roman" w:hAnsi="Times New Roman"/>
          <w:sz w:val="24"/>
          <w:szCs w:val="24"/>
        </w:rPr>
        <w:t xml:space="preserve"> zakwalifikowanych do projektu zostanie opublikowana na Portalu Edukacyjnym Miasta Krakowa oraz na stronie www projektu </w:t>
      </w:r>
      <w:r>
        <w:rPr>
          <w:rFonts w:cs="Times New Roman" w:ascii="Times New Roman" w:hAnsi="Times New Roman"/>
          <w:b/>
          <w:sz w:val="24"/>
          <w:szCs w:val="24"/>
        </w:rPr>
        <w:t>do 9 września 2018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oraz uczniowie, którzy nie zostali zakwalifikowani do udziału w projekcie </w:t>
        <w:br/>
        <w:t>z powodu braku miejsc, zostaną umieszczeni na liście rezerwowej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krutacja dot. przedszkol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tyczy części projektu związanej z zajęciami edukacyjno-ekologicznymi dla dzieci przedszkolnych (§ 1 pkt 5.1) oraz odbywa się w dwóch etap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y etap rekrutacji dotyczy przedszkoli, drugi etap dotyczy wyboru dziec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REKRUTACJI (przedszkola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zedszkoli do udziału w projekcie należy przesyłać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inika.Kaszuba@um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owinno zawierać skan Oświadczenia dyrektora (załącznik nr 1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ilości chętnych, pierwszeństwo będą miały przedszkola, które nie brały udziału w projektach realizowanym w ramach Programu priorytetowego – edukacja ekologiczna Wojewódzkiego Funduszu Ochrony Środowiska i Gospodarki Wodnej w Krakowie w latach 2015-2017, przedszkola położone w pobliżu arterii komunikacyjnych o dużym natężeniu ruchu oraz placówki realizujące dotychczas aktywną edukację ekologiczną (np. programy, projekty, prace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uwzględnieniu kryteriów, o których mowa w pkt 4, liczba chętnych przedszkoli nadal przekracza 12, o przyjęciu placówki do projektu będzie decydowała kolejność zgłoszeń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kwalifikowaniu placówek do projektu decyduje Wydział Edukacji Urzędu Miasta Krako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przedszkoli trwa do 25 kwietnia 2018 r.</w:t>
      </w:r>
      <w:r>
        <w:rPr>
          <w:rFonts w:cs="Times New Roman" w:ascii="Times New Roman" w:hAnsi="Times New Roman"/>
          <w:sz w:val="24"/>
          <w:szCs w:val="24"/>
        </w:rPr>
        <w:t xml:space="preserve">, z możliwością przedłużenia termin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rzedszkoli</w:t>
      </w:r>
      <w:r>
        <w:rPr>
          <w:rFonts w:cs="Times New Roman" w:ascii="Times New Roman" w:hAnsi="Times New Roman"/>
          <w:sz w:val="24"/>
          <w:szCs w:val="24"/>
        </w:rPr>
        <w:t xml:space="preserve"> zakwalifikowanych do projektu zostanie opublikowana na Portalu Edukacyjnym Miasta Krakowa </w:t>
      </w:r>
      <w:r>
        <w:rPr>
          <w:rFonts w:cs="Times New Roman" w:ascii="Times New Roman" w:hAnsi="Times New Roman"/>
          <w:b/>
          <w:sz w:val="24"/>
          <w:szCs w:val="24"/>
        </w:rPr>
        <w:t>do 1 czerwca 2018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REKRUTACJI (dzieci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zieci odbywa się na terenie przedszkola. Za jej przebieg odpowiada dyrektor placówki oraz nauczyciel – opiekun grup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projektu może być osoba spełniająca następujące kryter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do przedszkola, której organem prowadzącym jest Gmina Miejska Krak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lub opiekun prawny wyraził dobrowolnie chęć uczestnictwa dziecka </w:t>
        <w:br/>
        <w:t>w projekci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opiekun prawny zaakceptował treść niniejszego „Regulaminu Uczestnictwa w Projekcie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opiekun prawny dziecka zakwalifikowanego do projektu jest zobowiązany do wypełnienia i złożenia u nauczyciela - opieku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eklaracji uczestnictwa dziecka w projekcie” – załącznik nr 4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enia uczestnika projektu o wyrażeniu zgody na przetwarzanie danych osobowych oraz zgoda na utrwalenie i rozpowszechnianie wizerunku” – załącznik nr 3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o zakwalifikowaniu dziecka do udziału w projekcie podejmuje dyrektor przedszkola (w porozumieniu z nauczycielem – opiekunem). Max. liczba dzieci zrekrutowanych do projektu jest określona w § 1 ust. 7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złożeniem dokumentów zgłoszeniowych przedszkole ma obowiązek zapoznać rodziców/opiekunów prawnych z treścią niniejszego regulamin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czestnictwa w projekcie jest dostępny na Portalu Edukacyjnym Miasta Krako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zieci przedszkolnych trwa do 21 września 2018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zieci</w:t>
      </w:r>
      <w:r>
        <w:rPr>
          <w:rFonts w:cs="Times New Roman" w:ascii="Times New Roman" w:hAnsi="Times New Roman"/>
          <w:sz w:val="24"/>
          <w:szCs w:val="24"/>
        </w:rPr>
        <w:t xml:space="preserve"> zakwalifikowanych do projektu zostanie opublikowana na Portalu Edukacyjnym Miasta Krakowa oraz na stronie www projektu </w:t>
      </w:r>
      <w:r>
        <w:rPr>
          <w:rFonts w:cs="Times New Roman" w:ascii="Times New Roman" w:hAnsi="Times New Roman"/>
          <w:b/>
          <w:sz w:val="24"/>
          <w:szCs w:val="24"/>
        </w:rPr>
        <w:t>do 28 września 2018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a oraz dzieci, które nie zostały zakwalifikowane do udziału w projekcie </w:t>
        <w:br/>
        <w:t>z powodu braku miejsc, zostaną umieszczone na liście rezerwowej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zaj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realizowane będą zajęcia wymienione w § 1 pkt 5.1 Regulaminu dla ok. 100 uczniów szkół podstawowych oraz dla ok. 240 dzieci z przedszkol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uczniów szkół podstawowych będą obejmować zagadnienia: odnawialne źródła energii, badanie wpływu zanieczyszczeń na rośliny oraz badanie wpływu powietrza na różne materia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. zajęcia będą odbywały się w Zespole Szkół Chemicznych ul. Krupnicza 44, </w:t>
        <w:br/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oty od 15.09.2018 r</w:t>
      </w:r>
      <w:r>
        <w:rPr>
          <w:rFonts w:cs="Times New Roman" w:ascii="Times New Roman" w:hAnsi="Times New Roman"/>
          <w:sz w:val="24"/>
          <w:szCs w:val="24"/>
        </w:rPr>
        <w:t xml:space="preserve">. zgodnie z harmonogramem, który zostanie podany </w:t>
        <w:br/>
        <w:t>do wiadomości na stronie www projektu oraz na Portalu Edukacyjnym Miasta Krako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przedszkolnych będą obejmować m.in.: zasadę działania płuc, zasady procesu oddychania, mini doświadczenia-wulkan chemiczny, magiczne obrazki, baloniki samonadmuchujące si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la dzieci przedszkolnych odbędą się w Zespole Szkół Chemicznych </w:t>
        <w:br/>
        <w:t>ul. Krupnicza 44 w czwartek, 4 października 2018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że jednorazowo spotkanie obejmować będzie ok. 3h zajęć dla uczniów oraz ok. 1h dla dzieci przedszkol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wycieczki ekologi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dla uczestników ze szkół podstawowych oraz oddziałów gimnazjalnych zostanie zrealizowana wycieczka ekologicz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renowe odbędą się w Ekologicznej Spalarni Odpadów w Krak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yka zajęć połączonych z prelekcją obejmować będzie zagadnienia związane </w:t>
        <w:br/>
        <w:t xml:space="preserve">z ekologią, segregacją śmieci oraz prawidłową gospodarką odpadami w mieśc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że spotkanie obejmować będzie ok. 4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czestnika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szkoły podstawowej lub oddziału gimnazjalnego oraz dziecko w wieku przedszkolnym, zakwalifikowani do projektu, ma prawo brać udział we wszystkich formach zajęć przewidzianych w projekcie odpowiednio dla swojej grupy wiek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(uczeń szkoły podstawowej lub oddziału gimnazjalnego) z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„Deklaracji uczestnictwa w projekcie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a „Oświadczenia uczestnika projektu o wyrażeniu zgody </w:t>
        <w:br/>
        <w:t xml:space="preserve">na przetwarzanie danych osobowych oraz zgody na utrwalanie </w:t>
        <w:br/>
        <w:t>i rozpowszechnianie wizerunku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i aktywnego uczestniczenia we wszystkich zajęciach objętych projekte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szkoły podstawowej lub oddziału gimnazjalnego potwierdza swoją obecność na warsztatach złożeniem podpisu na liście obecn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dzieci przedszkolnych będzie sprawdzana przez nauczyciela-opiekuna grup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acja oraz Oświadczenie ucznia/dziecka muszą zawierać podpis rodzica lub opiekuna prawn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opublikowania na Portalu Edukacyjnym Miasta Krak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możliwość zmiany niniejszego regulaminu w trakcie trwania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decyzje podejmuje Koordynator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go regulaminu wymagają formy pisemnej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.Kaszuba@um.krakow.pl" TargetMode="External"/><Relationship Id="rId3" Type="http://schemas.openxmlformats.org/officeDocument/2006/relationships/hyperlink" Target="mailto:Dominika.Kaszuba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4:00Z</dcterms:created>
  <dc:creator>Haluch Kinga</dc:creator>
  <dc:description/>
  <cp:keywords/>
  <dc:language>en-US</dc:language>
  <cp:lastModifiedBy>Kaszuba Dominika</cp:lastModifiedBy>
  <cp:lastPrinted>2016-05-10T15:13:00Z</cp:lastPrinted>
  <dcterms:modified xsi:type="dcterms:W3CDTF">2018-04-30T05:38:00Z</dcterms:modified>
  <cp:revision>61</cp:revision>
  <dc:subject/>
  <dc:title/>
</cp:coreProperties>
</file>