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uczestnictwa w projekcie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EKO-LOGICZNI - edukacja ekologiczna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Oświadczenie dyrektor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tyczące uczestnictwa w projek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-LOGICZNI - edukacja ekologicz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szkoły/przedszkola zgłaszanego 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szkoły/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aktywnej edukacji ekologicznej (programy, projekty, prace, przedsięwzięcia) realizowane przez szkołę/przedszkole w ostatnich latach:</w:t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 – opiekuna wyznaczonego przez dyrektora szkoły/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res e-mail nauczyciela -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  <w:t xml:space="preserve">Oświadczam, że treść regulaminu jest mi zn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</w:t>
      </w:r>
      <w:r>
        <w:rPr>
          <w:sz w:val="18"/>
        </w:rPr>
        <w:t>Miejscowość/data/podpis dyrektora szkoły/przedszk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    </w:t>
      </w:r>
      <w:r>
        <w:rPr>
          <w:sz w:val="18"/>
        </w:rPr>
        <w:t>Miejscowość/data/podpis nauczyciela - opieku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ę prawną przetwarzania danych zamieszczonym w formularzu zgłoszeniowym stanowi art. 6 ust. 1 lit. a) w związku z art. 7 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, tzn. dane będą przetwarzane na podstawie Państwa zgody. 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6:00Z</dcterms:created>
  <dc:creator>Haluch Kinga</dc:creator>
  <dc:description/>
  <cp:keywords/>
  <dc:language>en-US</dc:language>
  <cp:lastModifiedBy>Kaszuba Dominika</cp:lastModifiedBy>
  <dcterms:modified xsi:type="dcterms:W3CDTF">2018-04-04T08:20:00Z</dcterms:modified>
  <cp:revision>6</cp:revision>
  <dc:subject/>
  <dc:title/>
</cp:coreProperties>
</file>