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387" w:right="-283" w:hanging="0"/>
        <w:outlineLvl w:val="4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820" w:right="56" w:hanging="1559"/>
        <w:outlineLvl w:val="4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  <w:u w:val="single"/>
        </w:rPr>
        <w:t>Załącznik nr 1</w:t>
      </w:r>
      <w:r>
        <w:rPr>
          <w:rFonts w:cs="Arial" w:ascii="Arial" w:hAnsi="Arial"/>
          <w:b/>
          <w:i/>
          <w:sz w:val="18"/>
          <w:szCs w:val="20"/>
        </w:rPr>
        <w:t xml:space="preserve"> do Regulaminu naboru Wniosków w ramach Programu „Zakupu dzieł"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caps/>
          <w:sz w:val="32"/>
          <w:szCs w:val="20"/>
        </w:rPr>
      </w:pPr>
      <w:r>
        <w:rPr>
          <w:rFonts w:cs="Arial" w:ascii="Arial" w:hAnsi="Arial"/>
          <w:b/>
          <w:i/>
          <w:caps/>
          <w:sz w:val="32"/>
          <w:szCs w:val="20"/>
        </w:rPr>
        <w:t>wniosek o UDZIAŁ W PROGRAMIE „ZAKUPU DZIEŁ”</w:t>
      </w:r>
    </w:p>
    <w:p>
      <w:pPr>
        <w:pStyle w:val="Normal"/>
        <w:ind w:left="142" w:right="-283" w:firstLine="284"/>
        <w:rPr>
          <w:rFonts w:ascii="Arial" w:hAnsi="Arial" w:cs="Arial"/>
          <w:b/>
          <w:b/>
          <w:i/>
          <w:i/>
          <w:caps/>
          <w:sz w:val="18"/>
          <w:szCs w:val="20"/>
        </w:rPr>
      </w:pPr>
      <w:r>
        <w:rPr>
          <w:rFonts w:cs="Arial" w:ascii="Arial" w:hAnsi="Arial"/>
          <w:b/>
          <w:i/>
          <w:caps/>
          <w:sz w:val="18"/>
          <w:szCs w:val="20"/>
        </w:rPr>
      </w:r>
    </w:p>
    <w:p>
      <w:pPr>
        <w:pStyle w:val="Normal"/>
        <w:ind w:left="142" w:right="-283" w:firstLine="284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1034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553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22"/>
                <w:szCs w:val="20"/>
              </w:rPr>
              <w:t>i. informacje O PROJEKCIE (koncepcja i założenia)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wszystkie pola obowiązkowe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YTUŁ PROJEK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03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ODZAJ PRZEDSIĘWZIĘCIA ARTYSTYCZNEGO/DZIAŁAŃ Z ZAKRESU UPOWSZECHNIANIA KUL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p. spektakl teatralny, koncert, taniec, prezentacja dydaktyczna, film itp.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OPIS MERYTORYCZNY PROJEKTU I SPOSÓB JEG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 (w tym parametry techniczne, jeżeli są wymagan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ZAKRES UPRAWNIEŃ AUTORSKICH, KTÓRE BĘDĄ PRZEKAZANE PRZEZ WNIOSKODAWCĘ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E WSKAZANIEM PÓL EKSPLOATAC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245110</wp:posOffset>
                      </wp:positionV>
                      <wp:extent cx="396240" cy="297180"/>
                      <wp:effectExtent l="5080" t="5080" r="5080" b="5080"/>
                      <wp:wrapNone/>
                      <wp:docPr id="1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239.65pt;margin-top:19.3pt;width:31.1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rzeniesienie majątkowych praw autorskich</w:t>
              <w:br/>
              <w:t xml:space="preserve">na polach eksploatacji, o których mowa </w:t>
              <w:br/>
              <w:t>w art. 50 ustawy o prawie autorskim</w:t>
              <w:br/>
              <w:t xml:space="preserve">i prawach pokrewnych wraz ze zgodą na </w:t>
              <w:br/>
              <w:t>wykonywanie praw zależnych i osobist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143510</wp:posOffset>
                      </wp:positionV>
                      <wp:extent cx="396240" cy="297180"/>
                      <wp:effectExtent l="5080" t="5080" r="5080" b="5080"/>
                      <wp:wrapNone/>
                      <wp:docPr id="2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39.65pt;margin-top:11.3pt;width:31.1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Udzielenie licencji niewyłącznej, na czas</w:t>
              <w:br/>
              <w:t>nieoznaczony, bez ograniczeń terytorialnych,</w:t>
              <w:br/>
              <w:t xml:space="preserve">na polach eksploatacji, o których mowa </w:t>
              <w:br/>
              <w:t xml:space="preserve">w art. 50 ustawy o prawie autorskim </w:t>
              <w:br/>
              <w:t>i prawach pokrewny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9525</wp:posOffset>
                      </wp:positionV>
                      <wp:extent cx="396240" cy="297180"/>
                      <wp:effectExtent l="5080" t="5080" r="5080" b="5080"/>
                      <wp:wrapNone/>
                      <wp:docPr id="3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239.65pt;margin-top:0.75pt;width:31.1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  <w:br/>
            </w:r>
          </w:p>
        </w:tc>
      </w:tr>
      <w:tr>
        <w:trPr>
          <w:trHeight w:val="156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EDYKOWANI ODBIORCY PROJEK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PROPONOWANY TERMIN REALIZACJI I HARMONOGRA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WYNAGRODZENIE ZA REALIZACJĘ DZIEŁA (w tym przeniesienia majątkowych praw autorsk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niewyłącznej licencji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1" w:hanging="3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NAZWA INSTYTUCJI KULTURY, DO KTÓREJ SKŁADANY JEST WNIOSEK (na poziomie najbliższego sąsiedztwa i dzielnic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109220</wp:posOffset>
                      </wp:positionV>
                      <wp:extent cx="396240" cy="297180"/>
                      <wp:effectExtent l="5080" t="5080" r="5080" b="5080"/>
                      <wp:wrapNone/>
                      <wp:docPr id="4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230.05pt;margin-top:8.6pt;width:31.1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 Dworek Białoprądnicki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91440</wp:posOffset>
                      </wp:positionV>
                      <wp:extent cx="396240" cy="297180"/>
                      <wp:effectExtent l="5080" t="5080" r="5080" b="5080"/>
                      <wp:wrapNone/>
                      <wp:docPr id="5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30.05pt;margin-top:7.2pt;width:31.1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 Podgórz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73660</wp:posOffset>
                      </wp:positionV>
                      <wp:extent cx="396240" cy="297180"/>
                      <wp:effectExtent l="5080" t="5080" r="5080" b="5080"/>
                      <wp:wrapNone/>
                      <wp:docPr id="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230.65pt;margin-top:5.8pt;width:31.1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e Forum Kultury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39370</wp:posOffset>
                      </wp:positionV>
                      <wp:extent cx="396240" cy="297180"/>
                      <wp:effectExtent l="5080" t="5080" r="5080" b="5080"/>
                      <wp:wrapNone/>
                      <wp:docPr id="7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231.25pt;margin-top:3.1pt;width:31.1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huckie Centrum Kul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  <w:t>II. INFORMACJE O WNIOSKODAWC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wszystkie pola obowiązkowe</w:t>
            </w:r>
          </w:p>
        </w:tc>
      </w:tr>
      <w:tr>
        <w:trPr>
          <w:trHeight w:val="876" w:hRule="atLeast"/>
          <w:cantSplit w:val="true"/>
        </w:trPr>
        <w:tc>
          <w:tcPr>
            <w:tcW w:w="779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IĘ I NAZWISKO WNIOSKODAWC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ANE KONTAKTOWE WNIOSKODAWCY (numer telefonu, adres zamieszkania, adres e-mail, PESEL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RÓTKA INFORMACJA O DOTYCHCZASOWEJ DZIAŁALNOŚCI WNIOSKODAWCY REALIZUJĄCEGO PROJEK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OŚWIADCZE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11" w:right="17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niżej podpisany/a oświadczam, że:</w:t>
            </w:r>
          </w:p>
          <w:p>
            <w:pPr>
              <w:pStyle w:val="Normal"/>
              <w:ind w:left="311" w:right="17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 xml:space="preserve">przedłożony w ramach wniosku projekt (dzieło) jest nowy i mojego oryginalnego autorstwa, </w:t>
            </w:r>
          </w:p>
          <w:p>
            <w:pPr>
              <w:pStyle w:val="Normal"/>
              <w:ind w:left="311" w:right="17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 xml:space="preserve">przedłożony w ramach wniosku projekt (dzieło) nie był wcześniej prezentowany, publikowany ani rozpowszechniany;  </w:t>
            </w:r>
          </w:p>
          <w:p>
            <w:pPr>
              <w:pStyle w:val="Normal"/>
              <w:ind w:left="311" w:right="17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  <w:tab/>
              <w:t xml:space="preserve">przedłożony w ramach wniosku projekt (dzieło) nie jest objęty innym źródłem finansowania i nie jest realizowany w ramach umowy z innym podmiotem; </w:t>
            </w:r>
          </w:p>
          <w:p>
            <w:pPr>
              <w:pStyle w:val="Normal"/>
              <w:ind w:left="311" w:right="17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  <w:tab/>
              <w:t>zobowiązuję się do zawarcia umowy o dzieło na warunkach określonych w Regulaminie;</w:t>
            </w:r>
          </w:p>
          <w:p>
            <w:pPr>
              <w:pStyle w:val="Normal"/>
              <w:ind w:left="311" w:right="17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  <w:tab/>
              <w:t xml:space="preserve">w dniu złożenia wniosku pozostaję bez stałego lub czasowego zatrudnienia w formie umowy o pracę lub umowy cywilno-prawnej, nie prowadzę jednoosobowej działalności gospodarczej i nie pobieram renty ani emerytury; </w:t>
            </w:r>
          </w:p>
          <w:p>
            <w:pPr>
              <w:pStyle w:val="Normal"/>
              <w:ind w:left="311" w:right="17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  <w:tab/>
              <w:t>opłaciłam/em podatek od osób fizycznych za rok 2019 w Gminie Miejskiej Kraków;</w:t>
            </w:r>
          </w:p>
          <w:p>
            <w:pPr>
              <w:pStyle w:val="Normal"/>
              <w:ind w:left="311" w:right="3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  <w:tab/>
              <w:t>wszystkie dane i informacje są prawdziw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ata                                                                                                                                                    pod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  <w:t>III. OCENA WNIOSKU (WYPEŁNIA KOMISJ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ORMALNA OCENA WNIOSK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RYTE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40640</wp:posOffset>
                      </wp:positionV>
                      <wp:extent cx="396240" cy="297180"/>
                      <wp:effectExtent l="5080" t="5080" r="5080" b="5080"/>
                      <wp:wrapNone/>
                      <wp:docPr id="8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371.65pt;margin-top:3.2pt;width:31.1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godność Dzieła z założeniami Programu „Zakupu dzieł”  – 6 pkt.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12335</wp:posOffset>
                      </wp:positionH>
                      <wp:positionV relativeFrom="paragraph">
                        <wp:posOffset>114300</wp:posOffset>
                      </wp:positionV>
                      <wp:extent cx="396240" cy="297180"/>
                      <wp:effectExtent l="5080" t="5080" r="5080" b="5080"/>
                      <wp:wrapNone/>
                      <wp:docPr id="9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71.05pt;margin-top:9pt;width:31.1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esjonalizm i doświadczenie zawodowe Wnioskodawcy – 6 pkt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12335</wp:posOffset>
                      </wp:positionH>
                      <wp:positionV relativeFrom="paragraph">
                        <wp:posOffset>57150</wp:posOffset>
                      </wp:positionV>
                      <wp:extent cx="396240" cy="297180"/>
                      <wp:effectExtent l="5080" t="5080" r="5080" b="5080"/>
                      <wp:wrapNone/>
                      <wp:docPr id="1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71.05pt;margin-top:4.5pt;width:31.1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ójność koncepcji zadania z celami strategicznymi Programu Rozwoju </w:t>
              <w:br/>
              <w:t xml:space="preserve">Kultury w Krakowie do roku 2030 oraz komplementarność działań </w:t>
              <w:br/>
              <w:t xml:space="preserve">służących jego realizacji – 6 pkt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12335</wp:posOffset>
                      </wp:positionH>
                      <wp:positionV relativeFrom="paragraph">
                        <wp:posOffset>22860</wp:posOffset>
                      </wp:positionV>
                      <wp:extent cx="396240" cy="297180"/>
                      <wp:effectExtent l="5080" t="5080" r="5080" b="5080"/>
                      <wp:wrapNone/>
                      <wp:docPr id="1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371.05pt;margin-top:1.8pt;width:31.1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rakcyjność i oryginalność Dzieła oraz forma jego realizacji  – 30 pkt.  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PRZYZNANYCH PUNKTÓW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9:00Z</dcterms:created>
  <dc:creator>Hadam Joanna</dc:creator>
  <dc:description/>
  <cp:keywords/>
  <dc:language>en-US</dc:language>
  <cp:lastModifiedBy>Izabela Kosowska</cp:lastModifiedBy>
  <dcterms:modified xsi:type="dcterms:W3CDTF">2020-05-05T08:40:00Z</dcterms:modified>
  <cp:revision>3</cp:revision>
  <dc:subject/>
  <dc:title/>
</cp:coreProperties>
</file>