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954" w:right="-283" w:hanging="3544"/>
        <w:rPr>
          <w:rFonts w:cs="Arial"/>
          <w:sz w:val="20"/>
        </w:rPr>
      </w:pPr>
      <w:r>
        <w:rPr>
          <w:rFonts w:cs="Arial"/>
          <w:sz w:val="20"/>
          <w:u w:val="single"/>
        </w:rPr>
        <w:t>Załącznik nr 2</w:t>
      </w:r>
      <w:r>
        <w:rPr>
          <w:rFonts w:cs="Arial"/>
          <w:sz w:val="20"/>
        </w:rPr>
        <w:t xml:space="preserve"> do Regulaminu naboru Wniosków w ramach Programu „Zakupu dzie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AWOZDANIE Z REALIZACJI DZIEŁA W RAMACH PROGRAMU „ZAKUPU DZIEŁ”</w:t>
      </w:r>
    </w:p>
    <w:p>
      <w:pPr>
        <w:pStyle w:val="Normal"/>
        <w:ind w:left="142" w:right="-283"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552"/>
        <w:gridCol w:w="2554"/>
      </w:tblGrid>
      <w:tr>
        <w:trPr>
          <w:trHeight w:val="762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. PODStawowe informac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wszystkie pola obowiązkowe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I NAZWISKO ARTYSTY LUB TWÓRC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YTUŁ PROJEKTU / NR UMOWY: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TA ZŁOŻENIA SPRAWOZDAN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agwek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II. </w: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OPIS REALIZACJI DZIEŁA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pole obowiąz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eastAsia="en-US"/>
              </w:rPr>
            </w:pPr>
            <w:r>
              <w:rPr>
                <w:rFonts w:cs="Arial" w:ascii="Arial" w:hAnsi="Arial"/>
                <w:b/>
                <w:caps/>
                <w:lang w:eastAsia="en-US"/>
              </w:rPr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7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. 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pole obowiązkowe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90"/>
            </w:tblGrid>
            <w:tr>
              <w:trPr>
                <w:trHeight w:val="312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 niżej podpisany/a oświadczam, że wszystkie podane w niniejszym sprawozdaniu informacje są zgodne z aktualnym stanem prawnym i faktycznym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nyWeb"/>
              <w:spacing w:lineRule="auto" w:line="252"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ata  i miejsce                                                                               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DNOTACJE URZĘDOWE (NIE WYPEŁNIA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liczenie sprawdzono pod względem merytorycznym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siony wydatek jest zgodny z założeniami merytorycznymi Programu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zieła określony w umowie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zrealizowano w całości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zrealizowano w części .....................................................................................................................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(zakres niewykonan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realizowano*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właściwe zakreśli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upoważnionej przez Organizatora/Współorganizatora ........................ data 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liczenie sprawdzono pod względem formalnym i rachunkowym</w:t>
            </w:r>
            <w:r>
              <w:rPr>
                <w:rFonts w:cs="Arial" w:ascii="Arial" w:hAnsi="Arial"/>
              </w:rPr>
              <w:t>, poniesiony wydatek jest zgodny z zawartą umow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upoważnionej przez Organizatora/Współorganizatora ........................ data 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22" w:right="-283" w:hanging="0"/>
      <w:outlineLvl w:val="4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21">
    <w:name w:val="Nagłówek 21"/>
    <w:basedOn w:val="Normal"/>
    <w:next w:val="Normal"/>
    <w:qFormat/>
    <w:pPr>
      <w:ind w:firstLine="708"/>
      <w:jc w:val="both"/>
    </w:pPr>
    <w:rPr>
      <w:rFonts w:cs="Arial"/>
      <w:sz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2:00Z</dcterms:created>
  <dc:creator>Hadam Joanna</dc:creator>
  <dc:description/>
  <cp:keywords/>
  <dc:language>en-US</dc:language>
  <cp:lastModifiedBy>Izabela Kosowska</cp:lastModifiedBy>
  <dcterms:modified xsi:type="dcterms:W3CDTF">2020-05-05T08:42:00Z</dcterms:modified>
  <cp:revision>2</cp:revision>
  <dc:subject/>
  <dc:title/>
</cp:coreProperties>
</file>