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URZĄD MIASTA KRAKOWA  - Wydział Polityki Społecznej i Zdrowia</w:t>
      </w:r>
    </w:p>
    <w:p>
      <w:pPr>
        <w:pStyle w:val="Normal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Subtitle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Kapituła Wielokulturowości</w:t>
      </w:r>
    </w:p>
    <w:p>
      <w:pPr>
        <w:pStyle w:val="Normal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 xml:space="preserve">Formularz zgłoszeniowy kandydata/kandydatki  lub podmiotu do tytułu </w:t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>KRAKOWSKI AMBASADOR WIELOKULTUROWOŚCI A.D. 2020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 xml:space="preserve">Informacja o kandydacie/podmiocie do tytułu.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1. Imię i nazwisko kandydata lub pełna nazwa podmiotu: organizacji pozarządowej, instytucji, firmy, grupy nieformalnej kandydata do tytułu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2. Adres zamieszkania kandydata lub siedziby podmiotu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</w:tc>
      </w:tr>
      <w:tr>
        <w:trPr>
          <w:trHeight w:val="244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72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kod pocztowy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3. W przypadku organizacji pozarządowej, instytucji, firmy -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4. Wskazanie kategorii tytułu w której zgłaszany jest kandydat (zakreślić odpowiadającą kategorii literę: A lub B).</w:t>
            </w:r>
            <w:r>
              <w:rPr>
                <w:rFonts w:cs="Lato" w:ascii="Lato" w:hAnsi="Lato"/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A - organizacja pozarządowa, instytucja, firma, grupa nieformalna</w:t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</w:rPr>
              <w:t>B - osoba indywidualna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i/>
                <w:i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5. Krótka charakterystyka działalności kandydata</w:t>
            </w:r>
            <w:r>
              <w:rPr>
                <w:rFonts w:cs="Lato" w:ascii="Lato" w:hAnsi="Lato"/>
                <w:i/>
                <w:sz w:val="22"/>
              </w:rPr>
              <w:t>/podmiotu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6. Opis dotychczasowej działalności oraz podejmowanych inicjatyw mających na celu promowanie zróżnicowania kulturowego, etnicznego, wyznaniowego oraz integrację mieszkańców Krakowa i środowisk cudzoziemców  </w:t>
            </w: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W tym m.in.:</w:t>
            </w:r>
          </w:p>
          <w:p>
            <w:pPr>
              <w:pStyle w:val="Normal"/>
              <w:jc w:val="both"/>
              <w:rPr/>
            </w:pPr>
            <w:r>
              <w:rPr>
                <w:rFonts w:eastAsia="Lato" w:cs="Lato" w:ascii="Lato" w:hAnsi="Lato"/>
                <w:i/>
                <w:sz w:val="20"/>
              </w:rPr>
              <w:t xml:space="preserve"> </w:t>
            </w:r>
            <w:r>
              <w:rPr>
                <w:rFonts w:cs="Lato" w:ascii="Lato" w:hAnsi="Lato"/>
                <w:i/>
                <w:sz w:val="20"/>
              </w:rPr>
              <w:t>Okres prowadzonej działalności na rzecz dialogu międzykulturowego w Krakowie,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Efekty i zakres działań,</w:t>
            </w:r>
          </w:p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i/>
                <w:sz w:val="20"/>
              </w:rPr>
              <w:t>Działania innowacyjne i w przypadku organizacji pozarządowej - wykraczające poza cele statutowe,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20"/>
              </w:rPr>
              <w:t xml:space="preserve">Różnorodność podejmowanych działań.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16"/>
              </w:rPr>
            </w:pPr>
            <w:r>
              <w:rPr>
                <w:rFonts w:cs="Lato" w:ascii="Lato" w:hAnsi="Lato"/>
                <w:b/>
                <w:i/>
                <w:sz w:val="16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7. Szczegółowe uzasadnienie zgłoszenia kandydatury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8. Imię i nazwisko osoby fizycznej lub pełna nazwa podmiotu zgłaszającego kandyda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9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94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</w:rPr>
              <w:t>.............................................                                                  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i/>
                <w:sz w:val="18"/>
                <w:szCs w:val="18"/>
              </w:rPr>
              <w:t xml:space="preserve">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data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0. Oświadczenie kandydata do tytułu KRAKOWSKI AMBASADOR WIELOKULTUROWOŚCI A.D. 2020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yrażam zgodę na udział w konkursie o tytuł KRAKOWSKI AMBASADOR WIELOKULTUROWOŚCI A.D. 2020 i oświadczam, że znane mi są przepisy uchwały nr III/31/18  Rady Miasta Krakowa z dnia 19 grudnia 2018 r. w sprawie ustanowienia tytułu Krakowski Ambasador Wielokulturowości.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z w:val="18"/>
                <w:szCs w:val="18"/>
              </w:rPr>
              <w:t xml:space="preserve">data                </w:t>
            </w:r>
            <w:r>
              <w:rPr>
                <w:rFonts w:cs="Lato" w:ascii="Lato" w:hAnsi="Lato"/>
                <w:i/>
                <w:sz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sz w:val="18"/>
        </w:rPr>
        <w:t xml:space="preserve">*Tytuł „Krakowski Ambasador Wielokulturowości” przyznaje Prezydent Miasta Krakowa na podstawie </w:t>
      </w:r>
      <w:r>
        <w:rPr>
          <w:rFonts w:cs="Lato" w:ascii="Lato" w:hAnsi="Lato"/>
          <w:b/>
          <w:sz w:val="18"/>
        </w:rPr>
        <w:t>uchwały nr III/31/18  Rady Miasta Krakowa z dnia 19 grudnia 2018 r. w sprawie ustanowienia tytułu Krakowski Ambasador Wielokulturowości.</w:t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b/>
          <w:sz w:val="18"/>
        </w:rPr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/>
      </w:pPr>
      <w:r>
        <w:rPr>
          <w:rFonts w:cs="Lato" w:ascii="Lato" w:hAnsi="Lato"/>
          <w:b/>
          <w:sz w:val="18"/>
        </w:rPr>
        <w:t>Dodatkowe  informacje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Zgłaszający nie może być jednocześnie kandydatem do tytuł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o wniosku może być dołączona dodatkowa dokumentacja, która zostanie przedstawiona  Kapitule Wielokulturowośc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TimesNewRomanPSMT;Times New Roman" w:ascii="Lato" w:hAnsi="Lato"/>
          <w:sz w:val="18"/>
          <w:szCs w:val="18"/>
        </w:rPr>
        <w:t>Zgłoszenia kandydatur do nadania tytułu „Krakowski Ambasador Wielokulturowości” należy składać po ogłoszeniu przez Prezydenta Miasta Krakowa naboru, co będzie miało miejsce w I kwartale każdego roku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  <w:t>Informacja o przetwarzaniu danych osobow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rogi Kliencie, zgodnie z art. 13 ust. 1 i 2 unijnego ogólnego rozporządzenia o ochronie danych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Z administratorem można się skontaktować listownie na powyższy adres lub drogą elektroniczną na adres e-mail: </w:t>
      </w:r>
      <w:hyperlink r:id="rId2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</w:rPr>
          <w:t>sz.umk@um.krakow.pl</w:t>
        </w:r>
      </w:hyperlink>
      <w:r>
        <w:rPr>
          <w:rFonts w:cs="Lato" w:ascii="Lato" w:hAnsi="Lato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Twoje dane osobowe będą przetwarzane przez nas w celu rozpatrzenia wniosku o przyznanie tytułu „Krakowski Ambasador Wielokulturowości” osobom za </w:t>
      </w:r>
      <w:r>
        <w:rPr>
          <w:rFonts w:cs="Lato" w:ascii="Lato" w:hAnsi="Lato"/>
          <w:sz w:val="18"/>
          <w:szCs w:val="18"/>
        </w:rPr>
        <w:t>działalność oraz podejmowanie inicjatyw promujących zróżnicowanie kulturowe, etniczne, wyznaniowe oraz integrację mieszkańców Krakowa i środowisk cudzoziemców</w:t>
      </w:r>
      <w:r>
        <w:rPr>
          <w:rFonts w:cs="Lato" w:ascii="Lato" w:hAnsi="Lato"/>
          <w:color w:val="000000"/>
          <w:sz w:val="18"/>
          <w:szCs w:val="18"/>
        </w:rPr>
        <w:t>. 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Informujemy, że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1. Masz prawo do żądania od administratora dostępu do Twoich danych osobowych, ich sprostowania, ograniczenia przetwarzani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2. Twoje dane osobowe będą przetwarzane do czasu załatwienia sprawy, dla potrzeb której Twoje dane zostały zebrane, </w:t>
        <w:br/>
        <w:t xml:space="preserve">a następnie będą przechowywane u nas przez co najmniej 25 lat, po czym zostaną przekazane do Archiwum Narodowego </w:t>
        <w:br/>
        <w:t>w Krakowie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3. 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4. Podstawą prawną przetwarzania Twoich danych stanowi uchwała </w:t>
      </w:r>
      <w:r>
        <w:rPr>
          <w:rFonts w:cs="Lato" w:ascii="Lato" w:hAnsi="Lato"/>
          <w:sz w:val="18"/>
          <w:szCs w:val="18"/>
        </w:rPr>
        <w:t>nr III/31/18  Rady Miasta Krakowa z dnia 19 grudnia 2018 r. w sprawie ustanowienia tytułu Krakowski Ambasador Wielokulturowości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5. Podanie danych osobowych jest wymogiem wynikającym z ww. uchwały i ma charakter obowiązkowy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6. Konsekwencją niepodania danych jest brak możliwości zgłoszenia wniosku o przyznanie tytułu „Krakowski Ambasador Wielokulturowości”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ane kontaktowe Inspektora Ochrony Dan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  <w:lang w:val="en-US"/>
        </w:rPr>
      </w:pPr>
      <w:r>
        <w:rPr>
          <w:rFonts w:cs="Lato" w:ascii="Lato" w:hAnsi="Lato"/>
          <w:color w:val="000000"/>
          <w:sz w:val="18"/>
          <w:szCs w:val="18"/>
          <w:lang w:val="en-US"/>
        </w:rPr>
        <w:t xml:space="preserve">adres – e-mail: </w:t>
      </w:r>
      <w:hyperlink r:id="rId3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  <w:lang w:val="en-US"/>
          </w:rPr>
          <w:t>iod@um.krakow.pl</w:t>
        </w:r>
      </w:hyperlink>
    </w:p>
    <w:p>
      <w:pPr>
        <w:pStyle w:val="Normal"/>
        <w:spacing w:before="0" w:after="10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adres pocztowy: Wielopole 17a, 31-072 Kraków.</w:t>
      </w:r>
    </w:p>
    <w:p>
      <w:pPr>
        <w:pStyle w:val="NormalnyWeb"/>
        <w:spacing w:before="0" w:after="0"/>
        <w:jc w:val="center"/>
        <w:rPr>
          <w:rFonts w:ascii="Lato" w:hAnsi="Lato" w:cs="Lato"/>
          <w:i/>
          <w:i/>
          <w:color w:val="000000"/>
          <w:sz w:val="18"/>
          <w:szCs w:val="18"/>
        </w:rPr>
      </w:pPr>
      <w:r>
        <w:rPr>
          <w:rFonts w:cs="Lato" w:ascii="Lato" w:hAnsi="Lato"/>
          <w:i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7:00Z</dcterms:created>
  <dc:creator>umk</dc:creator>
  <dc:description/>
  <cp:keywords/>
  <dc:language>en-US</dc:language>
  <cp:lastModifiedBy>Drożdż Sylwia</cp:lastModifiedBy>
  <cp:lastPrinted>2009-12-18T09:28:00Z</cp:lastPrinted>
  <dcterms:modified xsi:type="dcterms:W3CDTF">2021-02-10T14:09:00Z</dcterms:modified>
  <cp:revision>3</cp:revision>
  <dc:subject/>
  <dc:title>Filantrop Krakowa</dc:title>
</cp:coreProperties>
</file>