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left="10" w:right="7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FORMULARZ KONSULTACYJNY </w:t>
      </w:r>
    </w:p>
    <w:p>
      <w:pPr>
        <w:pStyle w:val="Normal"/>
        <w:spacing w:lineRule="auto" w:line="268" w:before="0" w:after="4"/>
        <w:ind w:right="2113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before="0" w:after="9"/>
        <w:ind w:left="-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 sprawie </w:t>
        <w:br/>
        <w:t>konsultacji społecznych dotyczących zmian w Zintegrowanym Systemie Gospodarowania Odpadami Komunalnymi na terenie Gminy Miejskiej Kraków</w:t>
      </w:r>
    </w:p>
    <w:p>
      <w:pPr>
        <w:pStyle w:val="Normal"/>
        <w:spacing w:before="0" w:after="9"/>
        <w:ind w:left="-5" w:hanging="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9"/>
        <w:ind w:left="-5" w:hanging="1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nformacje o zgłaszającym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rosimy wypełnić wyraźnie drukowanymi literami)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 </w:t>
      </w:r>
    </w:p>
    <w:tbl>
      <w:tblPr>
        <w:tblW w:w="8566" w:type="dxa"/>
        <w:jc w:val="left"/>
        <w:tblInd w:w="390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2335"/>
        <w:gridCol w:w="6231"/>
      </w:tblGrid>
      <w:tr>
        <w:trPr>
          <w:trHeight w:val="6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br/>
              <w:t>Imię i nazwisko*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res zamieszkania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-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r telefon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ADMINISTRATORA O PRZETWARZANIU DANYCH OSOBOWYCH</w:t>
        <w:br/>
        <w:t>Drogi/-a Mieszkańcu/-nko, informujemy, że administratorem Twoich danych osobowych jest Prezydent Miasta Krakowa z siedzibą Pl. Wszystkich Świętych 3-4, 31-004 Kraków. Twoje dane zbierane są w celu przeprowadzenia konsultacji społecznych.</w:t>
        <w:br/>
        <w:t>Z administratorem danych możesz się skontaktować listownie (adres jw.) lub drogą elektroniczną – adres email: sz.umk@um.krakow.pl.</w:t>
        <w:br/>
      </w:r>
    </w:p>
    <w:p>
      <w:pPr>
        <w:pStyle w:val="Normal"/>
        <w:spacing w:before="0" w:after="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Inspektorem Ochrony Danych można skontaktować się : adres pocztowy – ul. Wielopole 17a, 31-072 Kraków, adres e-mail: iod@um.krakow.pl.</w:t>
        <w:br/>
      </w:r>
    </w:p>
    <w:p>
      <w:pPr>
        <w:pStyle w:val="Normal"/>
        <w:spacing w:before="0" w:after="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ujemy, że:</w:t>
        <w:br/>
        <w:t>1. Masz prawo do żądania od administratora dostępu do Twoich danych osobowych, ich sprostowania</w:t>
        <w:br/>
        <w:t>i ograniczenia przetwarzania.</w:t>
        <w:br/>
        <w:t>2. Dane osobowe będą przetwarzane do czasu załatwienia sprawy, dla potrzeb której zostały zebrane, a następnie będą przechowywane przez co najmniej 25 lat, po czym zostaną przekazane do Archiwum Narodowego w Krakowie.</w:t>
        <w:br/>
        <w:t>3. Masz prawo do wniesienia skargi do organu nadzorczego, którym jest Prezes Urzędu Ochrony Danych Osobowych.</w:t>
        <w:br/>
        <w:t>4. Podanie danych osobowych jest wymogiem wynikającym z uchwały Nr CXI/2904/18 Rady Miasta Krakowa z dnia 26 września 2018r., i w zakresie oznaczonym gwiazdką ma charakter obowiązkowy; w pozostałym ma charakter dobrowolny.</w:t>
        <w:br/>
        <w:t>5. Konsekwencją niepodania wymaganych danych jest brak możliwości wzięcia udziału w konsultacjach społecznych.</w:t>
        <w:br/>
        <w:t>6. Podstawę prawną przetwarzania Twoich danych stanowi uchwała Nr CXI/2904/18 Rady Miasta Krakowa z dnia 26 września 2018r., a w zakresie pól nieobowiązkowych dane będą przetwarzane na podstawie Twojej zgody. W związku z tym w zakresie danych podawanych dobrowolnie masz prawo do wycofania zgody oraz prawo do usunięcia danych.</w:t>
        <w:br/>
      </w:r>
    </w:p>
    <w:p>
      <w:pPr>
        <w:pStyle w:val="Normal"/>
        <w:spacing w:before="0" w:after="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Pole obowiązkow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zanowni Państwo, serdecznie zapraszamy do wypełnienia formularza konsultacyjnego dotyczącego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mian w Zintegrowanym Systemie Gospodarowania Odpadami Komunalnymi na terenie Gminy Miejskiej Kraków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simy o czytelne wypełnienie drukowanymi literami. Urząd Miasta Krakowa zastrzega sobie prawo do losowej weryfikacji przekazanych formularzy. 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Regulaminu utrzymania czystości </w:t>
        <w:br/>
        <w:t>i porządku na terenie Gminy Miejskiej Kraków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>
          <w:color w:val="000000"/>
        </w:rPr>
      </w:pPr>
      <w:r>
        <w:rPr>
          <w:color w:val="000000"/>
        </w:rPr>
        <w:t xml:space="preserve">3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określenia szczegółowego sposobu </w:t>
        <w:br/>
        <w:t xml:space="preserve">i zakresu świadczenia usług w zakresie odbierania odpadów komunalnych od właścicieli nieruchomości na terenie Gminy Miejskiej Kraków i zagospodarowania tych odpadów </w:t>
        <w:br/>
        <w:t>w zamian za uiszczoną przez właściciela nieruchomości opłatę za gospodarowanie odpadami komunalnym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>
          <w:color w:val="000000"/>
        </w:rPr>
      </w:pPr>
      <w:r>
        <w:rPr>
          <w:color w:val="000000"/>
        </w:rPr>
        <w:t xml:space="preserve">3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jekt uchwały Rady Miasta Krakowa zmiany uchwały Nr XLV/1197/20 Rady Miasta Krakowa z dnia 16 września 2020 roku w sprawie wyboru metody ustalenia opłaty za gospodarowanie odpadami komunalnymi oraz ustalenia wysokości stawki takiej opłat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>
          <w:color w:val="000000"/>
        </w:rPr>
      </w:pPr>
      <w:r>
        <w:rPr>
          <w:color w:val="000000"/>
        </w:rPr>
        <w:t xml:space="preserve">3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jekt uchwały Rady Miasta Krakowa w sprawie ustalenia ryczałtowej stawki opłaty za gospodarowanie odpadami komunalnymi od domku letniskowego znajdującego się na nieruchomości lub innej nieruchomości wykorzystywanej na cele rekreacyjno-wypoczynkow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>
          <w:color w:val="000000"/>
        </w:rPr>
      </w:pPr>
      <w:r>
        <w:rPr>
          <w:color w:val="000000"/>
        </w:rPr>
        <w:t xml:space="preserve">3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określenia górnych stawek opłat ponoszonych przez właścicieli nieruchomości z terenu Gminy Miejskiej Kraków </w:t>
        <w:br/>
        <w:t>za usługi pozbywania się nieczystości ciekłych z terenu nieruchomości oraz określenia górnych stawek opłat za usługi pozbywania się odpadów komunalnych z terenu nieruchomości ponoszonych przez właścicieli nieruchomości z terenu Gminy Miejskiej Kraków, którzy nie są obowiązani do ponoszenia opłat za gospodarowanie odpadami komunalnymi na rzecz gmin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>
          <w:color w:val="000000"/>
        </w:rPr>
      </w:pPr>
      <w:r>
        <w:rPr>
          <w:color w:val="000000"/>
        </w:rPr>
        <w:t xml:space="preserve">3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pełniony i podpisany osobiście formularz, do </w:t>
      </w:r>
      <w:r>
        <w:rPr>
          <w:rFonts w:eastAsia="Times New Roman" w:cs="Times New Roman" w:ascii="Times New Roman" w:hAnsi="Times New Roman"/>
          <w:b/>
          <w:color w:val="000000"/>
        </w:rPr>
        <w:t>25 marca 2022 r</w:t>
      </w:r>
      <w:r>
        <w:rPr>
          <w:rFonts w:eastAsia="Times New Roman" w:cs="Times New Roman" w:ascii="Times New Roman" w:hAnsi="Times New Roman"/>
          <w:color w:val="000000"/>
        </w:rPr>
        <w:t xml:space="preserve">. moż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zesłać w formie skanu/zdjęcia drogą elektroniczną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onsultacje@um.krakow.pl</w:t>
        </w:r>
      </w:hyperlink>
      <w:r>
        <w:rPr>
          <w:rFonts w:cs="Times New Roman" w:ascii="Times New Roman" w:hAnsi="Times New Roman"/>
          <w:color w:val="000000"/>
        </w:rPr>
        <w:t>, w tytule pisząc „Zmiany w Zintegrowanym Systemie Gospodarowania Odpadami Komunalnymi na terenie Gminy Miejskiej Kraków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ony formularz można przesłać przez Elektroniczną Platformę Usług Administracji Publicznej (ePUAP) z dopiskiem „Zmiany w Zintegrowanym Systemie Gospodarowania Odpadami Komunalnymi na terenie Gminy Miejskiej Kraków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łać pocztą tradycyjną na adres: Urząd Miasta Krakowa, Wydział Polityki Społecznej i Zdrowia, ul. Jana Dekerta 24, 30-703 Kraków, z dopiskiem </w:t>
      </w:r>
      <w:r>
        <w:rPr>
          <w:rFonts w:cs="Times New Roman" w:ascii="Times New Roman" w:hAnsi="Times New Roman"/>
          <w:b/>
          <w:color w:val="000000"/>
        </w:rPr>
        <w:t>„Zmiany w Zintegrowanym Systemie Gospodarowania Odpadami Komunalnymi na terenie Gminy Miejskiej Kraków”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yć osobiście do  Wydziału Polityki Społecznej i Zdrowia przy ul. Jana Dekerta 24, 30-703 Kraków, w godzinach 8:00 – 15:00, parter, segment B, pokój 8.</w:t>
      </w:r>
    </w:p>
    <w:p>
      <w:pPr>
        <w:pStyle w:val="Normal"/>
        <w:spacing w:lineRule="auto" w:line="247" w:before="0" w:after="11"/>
        <w:ind w:left="7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reść, forma, liczba uwag uzależnione są od specyfiki danego procesu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25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um.krak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4:00Z</dcterms:created>
  <dc:creator>Bzura Marta</dc:creator>
  <dc:description/>
  <cp:keywords/>
  <dc:language>en-US</dc:language>
  <cp:lastModifiedBy>Bzura Marta</cp:lastModifiedBy>
  <dcterms:modified xsi:type="dcterms:W3CDTF">2022-03-04T13:13:00Z</dcterms:modified>
  <cp:revision>3</cp:revision>
  <dc:subject/>
  <dc:title/>
</cp:coreProperties>
</file>