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pisma"/>
        <w:ind w:left="0" w:right="42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0" w:name="_Hlk91575312"/>
      <w:r>
        <w:rPr>
          <w:rFonts w:cs="Times New Roman" w:ascii="Times New Roman" w:hAnsi="Times New Roman"/>
          <w:sz w:val="24"/>
          <w:szCs w:val="24"/>
          <w:lang w:val="uk-UA" w:eastAsia="en-US"/>
        </w:rPr>
        <w:t>SZ-09. 7346.1.52.2022</w:t>
      </w:r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>.AZ</w:t>
      </w:r>
    </w:p>
    <w:p>
      <w:pPr>
        <w:pStyle w:val="Trepisma"/>
        <w:ind w:left="0" w:right="42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repisma"/>
        <w:ind w:left="0" w:right="423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0" w:firstLine="538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ані та панове</w:t>
      </w:r>
    </w:p>
    <w:p>
      <w:pPr>
        <w:pStyle w:val="Normal"/>
        <w:spacing w:before="0" w:after="0"/>
        <w:ind w:left="0" w:firstLine="538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ромадяни України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тосовн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  ФІНАНСУВАННЯ МІСЦЬ У ПРИВАТНИХ ЯСЛАХ, ДИТЯЧИХ КЛУБАХ ТА ДЕННИХ ОПІКУНІВ ДЛЯ УКРАЇНСЬКИХ ДІТЕЙ У РАМКАХ ЗАСОБІВ ЮНІСЕФ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зв’язку з підписаним меморандумом про угоду між Дитячим фондом ООН (ЮНІСЕФ) та Ґміною міста  Кракова, згідно з якою місто Краків отримало фінансову підтримку від ЮНІСЕФ для виконання завдань, спрямованих на підтримку дітей та сімей з України, повідомляю, що одним із запланованих завдань є фінансування, у період з 1 липня 2022 року по 31 грудня 2022 року, 200 місць догляду в приватних яслах, дитячих клубах або денних опікунів для дітей біженців з України. З огляду на це, нижче ми наводимо правила виконання цього завданн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Найважливіші положе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івфінансування стосується забезпечення повного пансіону та догляду за дітьми осіб громадян України, які прибули на територію Республіки Польща з 24 лютого 2022 року, тобто лише осіб, зазначених у ст. 1 пункт 1 Закону від 12 березня 2022 року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>про допомогу громадянам України у зв’язку зі збройним конфліктом на території цієї держав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івфінансування охоплює 200 місць інституційного догляду для дітей віком до 3 років, у період з 1 липня 2022 року по 31 грудня 2022 року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Щомісячна одноразова допомога становить 1200,00 злотих брутто (прописом: одна тисяча двісті злотих). У рамках цього співфінансування заклад надаватиме повний пансіон і догляд за дітьми протягом 10 годин на день з понеділка по п’ятницю, за винятком вихідних днів. У випадку, якщо договір про забезпечення  догляду діятиме протягом неповного місяця, розмір належного співфінансування буде визначений пропорційно до кількості днів за договором у даному місяці (згідно розрахунку: 1200 злотих / кількість днів місяця х кількість днів за договором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плата одного з батьків / опікуна за перебування дитини в яслах, дитячому клубі або денного опікуна становить максимум 400 злотих на місяць, і її розмір у даному закладі вказано в переліку закладів, які беруть участь у реалізації програми, зазначених в пункті 6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плата батьків/опікунів, зазначена в пункті 4, може бути покрита за рахунок співфінансування Установи соціального страхування (ZUS) для зменшення плати батьків за перебування дитини в яслах, дитячому клубі або денного опікуна у випадку дитини, на яку батько/мати не отримує сімейний опікунський капітал. Це співфінансування становить максимум 400 злотих. У цьому випадку один з батьків не оплачує перебування в яслах, дитячому клубі або у денного опікуна. Це співфінансування надається Установою соціального страхування відповідно до принципів, викладених у розділі 8а Закону від 4 лютого 2011 року про догляд за дітьми віком до 3 років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івфінансуються лише ті заклади опіки, які включені до переліку місць, що підлягають фінансуванню (список додається). Список буде постійно оновлюватися та публікуватися на наступних веб-сайтах: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www.bip.krakow.pl</w:t>
        </w:r>
      </w:hyperlink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у вкладці: Стратегії, політики, програми - Соціальна політика - Турбота про дітей віком до 3 років - Повідомлення - Повідомлення для батьків дітей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илання на сайт: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76" w:before="0" w:after="0"/>
        <w:ind w:left="4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Komunikaty dla rodziców dzieci- Biuletyn Informacji Publicznej Miasta Krakowa - BIP MK</w:t>
        </w:r>
      </w:hyperlink>
    </w:p>
    <w:p>
      <w:pPr>
        <w:pStyle w:val="Akapitzlist"/>
        <w:tabs>
          <w:tab w:val="clear" w:pos="709"/>
          <w:tab w:val="left" w:pos="142" w:leader="none"/>
        </w:tabs>
        <w:spacing w:lineRule="auto" w:line="276" w:before="0" w:after="0"/>
        <w:ind w:left="4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 w:before="0" w:after="0"/>
        <w:ind w:left="709" w:hanging="301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www.otwarty.krakow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 w:eastAsia="en-US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 підставі цього списку Ви можете подати заяву до обраних вами ясел, дитячого клубу чи денного опікуна на догляд за дитиною та призначення субсидії 1200 злотих на цю дитину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клад опіки за дітьми віком до 3 років після позитивної верифікації Вашої заяви надсилає до Адміністрації міста  Кракова заяву на співфінансування перебування дитини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дміністрація міста Кракова на підставі заяв закладів опіки надає фінансування до досягнення ліміту в 200 місць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 разі призначення субсидії установа опіки підписує з батьком/опікуном дитини договір про опіку та негайно інформує про це Адміністрацію міста Кракова. Угода про опіку та співфінансування Адміністрації міста Кракова може діяти з липня 2022 року і не довше ніж до 31 грудня 2022 року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івфінансування від Адміністрації міста Кракова виплачується закладам опіки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Якщо у вас є будь-які запитання щодо завдання, просимо звертатися  до пані Анни Зайонц, тел.: 12 616 50-55, або пані Беати Чарноти, тел. 12 616 94-87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повагою,</w:t>
      </w:r>
    </w:p>
    <w:p>
      <w:pPr>
        <w:pStyle w:val="Normal"/>
        <w:spacing w:before="120" w:after="20"/>
        <w:ind w:lef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льжбета Койс-Журек</w:t>
      </w:r>
    </w:p>
    <w:p>
      <w:pPr>
        <w:pStyle w:val="Normal"/>
        <w:spacing w:before="120" w:after="20"/>
        <w:ind w:lef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/-/ Директор відділу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531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Отримують:</w:t>
      </w:r>
    </w:p>
    <w:p>
      <w:pPr>
        <w:pStyle w:val="Normal"/>
        <w:tabs>
          <w:tab w:val="clear" w:pos="709"/>
          <w:tab w:val="left" w:pos="53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 Адресати;</w:t>
      </w:r>
    </w:p>
    <w:p>
      <w:pPr>
        <w:pStyle w:val="Normal"/>
        <w:tabs>
          <w:tab w:val="clear" w:pos="709"/>
          <w:tab w:val="left" w:pos="53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Дитячі заклади догляду за дітьми віком до 3 років, що беруть участь у завданні;</w:t>
      </w:r>
    </w:p>
    <w:p>
      <w:pPr>
        <w:pStyle w:val="Normal"/>
        <w:tabs>
          <w:tab w:val="clear" w:pos="709"/>
          <w:tab w:val="left" w:pos="53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 Архів.</w:t>
      </w:r>
    </w:p>
    <w:p>
      <w:pPr>
        <w:pStyle w:val="Normal"/>
        <w:spacing w:before="120" w:after="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WYDZIAŁ POLITYKI SPOŁECZNEJ I ZDROWIA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Referat ds. Żłobków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 616 92 84, sz.umk@um.krakow.pl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ul. Dekerta 24, 30-703 Kraków</w:t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529590</wp:posOffset>
          </wp:positionV>
          <wp:extent cx="1935480" cy="6305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Urząd Miasta Krakowa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 xml:space="preserve">WYDZIAŁ POLITYKI SPOŁECZNEJ I ZDROWIA 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Referat ds. Żłobków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 616 92 84, sz.umk@um.krakow.pl</w:t>
    </w:r>
  </w:p>
  <w:p>
    <w:pPr>
      <w:pStyle w:val="Normal"/>
      <w:spacing w:before="20" w:after="2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ul. Dekerta 24, 30-703 Kraków</w:t>
    </w:r>
  </w:p>
  <w:p>
    <w:pPr>
      <w:pStyle w:val="Normal"/>
      <w:spacing w:before="20" w:after="20"/>
      <w:ind w:left="0" w:hanging="0"/>
      <w:rPr>
        <w:b/>
        <w:b/>
        <w:color w:val="00579C"/>
        <w:sz w:val="18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29590</wp:posOffset>
          </wp:positionV>
          <wp:extent cx="1934845" cy="6305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8"/>
        <w:szCs w:val="18"/>
      </w:rPr>
      <w:t>www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0" w:after="0"/>
      <w:ind w:left="-1701" w:hanging="0"/>
      <w:rPr/>
    </w:pPr>
    <w:r>
      <w:rPr>
        <w:lang w:val="ru-RU" w:eastAsia="en-US"/>
      </w:rPr>
      <w:drawing>
        <wp:inline distT="0" distB="0" distL="0" distR="0">
          <wp:extent cx="232156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lang w:val="uk-UA"/>
      </w:rPr>
      <w:t>Краків</w:t>
    </w:r>
    <w:r>
      <w:rPr>
        <w:szCs w:val="20"/>
      </w:rPr>
      <w:t xml:space="preserve">, 8 </w:t>
    </w:r>
    <w:r>
      <w:rPr>
        <w:rFonts w:cs="Calibri" w:ascii="Calibri" w:hAnsi="Calibri"/>
        <w:szCs w:val="20"/>
        <w:lang w:val="uk-UA"/>
      </w:rPr>
      <w:t>липня</w:t>
    </w:r>
    <w:r>
      <w:rPr>
        <w:szCs w:val="20"/>
      </w:rPr>
      <w:t xml:space="preserve"> 2022 </w:t>
    </w:r>
    <w:r>
      <w:rPr>
        <w:rFonts w:cs="Calibri" w:ascii="Calibri" w:hAnsi="Calibri"/>
        <w:szCs w:val="20"/>
        <w:lang w:val="uk-UA"/>
      </w:rPr>
      <w:t>р</w:t>
    </w:r>
    <w:r>
      <w:rPr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Lato;Arial" w:hAnsi="Lato;Arial" w:eastAsia="Calibri" w:cs="Lato;Arial"/>
      <w:color w:val="auto"/>
      <w:sz w:val="20"/>
      <w:szCs w:val="22"/>
      <w:lang w:val="pl-PL" w:bidi="ar-SA" w:eastAsia="zh-CN"/>
    </w:rPr>
  </w:style>
  <w:style w:type="paragraph" w:styleId="Trepisma">
    <w:name w:val="!treść pisma"/>
    <w:basedOn w:val="Normal"/>
    <w:qFormat/>
    <w:pPr>
      <w:spacing w:lineRule="auto" w:line="276" w:before="0" w:after="0"/>
      <w:ind w:left="0" w:right="423" w:firstLine="426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120" w:after="40"/>
      <w:ind w:left="720" w:hanging="99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s://www.bip.krakow.pl/?dok_id=98869" TargetMode="External"/><Relationship Id="rId4" Type="http://schemas.openxmlformats.org/officeDocument/2006/relationships/hyperlink" Target="http://www.otwarty.k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8:00Z</dcterms:created>
  <dc:creator/>
  <dc:description/>
  <cp:keywords/>
  <dc:language>en-US</dc:language>
  <cp:lastModifiedBy/>
  <dcterms:modified xsi:type="dcterms:W3CDTF">2022-07-14T13:58:00Z</dcterms:modified>
  <cp:revision>1</cp:revision>
  <dc:subject/>
  <dc:title/>
</cp:coreProperties>
</file>