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procedury GS-6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NAJEM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rażam zgodę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przetwarzanie moich danych osobowych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b/>
        </w:rPr>
        <w:t>pozyskanie przez Wydział właściwy do spraw sprzedaży lokali stanowiących własność Gminy Miejskiej Kraków oraz Wydział właściwy do spraw lokalowych Urzędu Miasta Krakowa i Zarząd Budynków Komunalnych w Krakowie informacji niezbędnych do zweryfikowania wniosku w sprawie nabycia od Gminy Miejskiej Kraków lokalu na zasadach określonych uchwałą Nr CII/2804/22 Rady Miasta Krakowa z dnia 21 grudnia 2022 roku w sprawie zasad udzielania bonifikat od ceny zbycia lokali mieszkalnych – na rzecz ich najemc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Świadomy, iż składanie fałszywych wyjaśnień i oświadczeń wprowadzających organ administracji w błąd może skutkować odpowiedzialnością karną z art. 272 ustawy z dnia 6 czerwca 1997 r. Kodeks karny,  podaję następujące dane i składam następujące oświadczenia, za które biorę pełną odpowiedzialność cywilną i karną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567"/>
        <w:rPr/>
      </w:pPr>
      <w:r>
        <w:rPr>
          <w:b/>
        </w:rPr>
        <w:t xml:space="preserve">dane personalne najemców </w:t>
      </w:r>
      <w:r>
        <w:rPr/>
        <w:t>(w przypadku kilku najemców wypełnić II oświadczen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0" w:hanging="4950"/>
        <w:rPr>
          <w:b/>
          <w:b/>
        </w:rPr>
      </w:pPr>
      <w:r>
        <w:rPr>
          <w:b/>
        </w:rPr>
        <w:t xml:space="preserve">NAJEMCA </w:t>
        <w:tab/>
        <w:tab/>
        <w:t xml:space="preserve">MAŁŻONEK / MAŁŻONEK W SEPARACJI*  </w:t>
      </w:r>
      <w:r>
        <w:rPr>
          <w:b/>
          <w:sz w:val="16"/>
          <w:szCs w:val="16"/>
        </w:rPr>
        <w:t>(dołączyć akt małżeństwa, a w razie separacji również orzeczenie sądow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(imię i nazwisko – drukowanymi literami) </w:t>
        <w:tab/>
        <w:tab/>
        <w:tab/>
        <w:t>(imię i nazwisko – drukowanymi literam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</w:t>
        <w:tab/>
        <w:tab/>
        <w:tab/>
        <w:t xml:space="preserve">              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stan cywilny: żonaty/mężatka, wdowiec/wdowa,  </w:t>
        <w:tab/>
        <w:tab/>
        <w:t xml:space="preserve">                (stan cywilny: żonaty/mężatka, wdowiec/wdowa,  rozwiedziony/rozwiedziona, panna/kawaler, separacja sądowa)                      rozwiedziony/rozwiedziona, panna/kawaler, separacja sądowa)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4950" w:hanging="4950"/>
        <w:rPr>
          <w:i/>
          <w:i/>
          <w:u w:val="single"/>
          <w:shd w:fill="FFFF00" w:val="clear"/>
        </w:rPr>
      </w:pPr>
      <w:r>
        <w:rPr/>
        <w:t>(adres zameldowania)</w:t>
        <w:tab/>
        <w:tab/>
        <w:t>(adres zameldowani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/>
        <w:t>(faktyczny adres zamieszkania)</w:t>
        <w:tab/>
        <w:tab/>
        <w:tab/>
        <w:tab/>
        <w:t>(faktyczny 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/>
        <w:t>(seria i nr dowodu osobistego)</w:t>
        <w:tab/>
        <w:tab/>
        <w:tab/>
        <w:tab/>
        <w:t>(seria i nr dowodu osobist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/>
        <w:t>(imiona rodziców)</w:t>
        <w:tab/>
        <w:tab/>
        <w:tab/>
        <w:tab/>
        <w:tab/>
        <w:t>(imiona rodziców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/>
        <w:t xml:space="preserve">(obywatelstwo) </w:t>
        <w:tab/>
        <w:tab/>
        <w:tab/>
        <w:tab/>
        <w:tab/>
        <w:tab/>
        <w:t>(obywatelstwo)</w:t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1"/>
        <w:gridCol w:w="321"/>
        <w:gridCol w:w="1605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963"/>
      </w:tblGrid>
      <w:tr>
        <w:trPr>
          <w:trHeight w:val="3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de-DE"/>
        </w:rPr>
      </w:pPr>
      <w:r>
        <w:rPr>
          <w:lang w:val="de-DE"/>
        </w:rPr>
        <w:t>(PESEL)</w:t>
        <w:tab/>
        <w:tab/>
        <w:tab/>
        <w:tab/>
        <w:tab/>
        <w:tab/>
        <w:t>(PESEL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</w:t>
      </w:r>
      <w:r>
        <w:rPr>
          <w:lang w:val="de-DE"/>
        </w:rPr>
        <w:tab/>
        <w:tab/>
        <w:t xml:space="preserve">             ………………………………………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(Nr telefonu)</w:t>
        <w:tab/>
        <w:tab/>
        <w:tab/>
        <w:tab/>
        <w:tab/>
        <w:t xml:space="preserve">             (Nr telefonu)</w:t>
        <w:tab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</w:rPr>
        <w:t>poprzednio zawierane związki małżeńskie</w:t>
      </w:r>
      <w:r>
        <w:rPr/>
        <w:t xml:space="preserve"> przez najemcę lub małżonka/małżonka w separacji (podać dane personalne byłych małżonków oraz okresy pozostawania w związkach małżeńskich, zaznaczyć odpowiedni kwadrat, załączyć prawomocne wyroki rozwodowe i akty zgonu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1 ………………………………………………………………….. osoba ta:       żyje                zmarła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3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17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4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2 ………………………………………………………………….. osoba ta:       żyje                zmarł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17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4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3 ………………………………………………………………….. osoba ta:       żyje               zmarł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3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417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4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4  ………………………………………………………………….. osoba ta:       żyje                zmarł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17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4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/>
          <w:b/>
        </w:rPr>
      </w:pPr>
      <w:r>
        <w:rPr>
          <w:b/>
        </w:rPr>
        <w:t>opis najmowanego lokalu mieszkalnego</w:t>
      </w:r>
      <w:r>
        <w:rPr/>
        <w:t xml:space="preserve"> 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piętro ............................................... liczba izb 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</w:rPr>
        <w:t>zaznaczyć odpowiedni kwadrat</w:t>
      </w:r>
      <w:r>
        <w:rPr/>
        <w:t xml:space="preserve"> dołączyć stosowne dokumenty na potwierdzenie tych faktów, a w razie potrzeby złożyć stosowne dodatkowe oświadczenie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 po dniu 03.10.2003 r. pozostawał(a) Pan/Pani lub jest nad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właścicielem (współwłaścicielem) </w:t>
            </w:r>
            <w:r>
              <w:rPr>
                <w:b/>
              </w:rPr>
              <w:t>lokalu mieszkalnego</w:t>
            </w:r>
            <w:r>
              <w:rPr/>
              <w:t xml:space="preserve"> stanowiącego odrębną nieruchomość, położonego na terenie województwa małopolskiego?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lub oznaczenie nieruchomości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właścicielem (współwłaścicielem) względnie użytkownikiem (współużytkownikiem) wieczystym nieruchomości zabudowanej </w:t>
            </w:r>
            <w:r>
              <w:rPr>
                <w:b/>
              </w:rPr>
              <w:t>budynkiem mieszkalnym</w:t>
            </w:r>
            <w:r>
              <w:rPr/>
              <w:t xml:space="preserve"> bądź nieruchomości na której została rozpoczęta budowa budynku mieszkalnego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lub oznaczenie nieruchomości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uprawnionym (współuprawnionym) z tytułu </w:t>
            </w:r>
            <w:r>
              <w:rPr>
                <w:b/>
              </w:rPr>
              <w:t>spółdzielczego własnościowego prawa</w:t>
            </w:r>
            <w:r>
              <w:rPr/>
              <w:t xml:space="preserve"> do lokalu mieszkalnego względnie prawa do domu jednorodzinnego w spółdzielni mieszkaniowej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 pozostaje Pan/Pan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</w:t>
            </w:r>
            <w:r>
              <w:rPr>
                <w:b/>
              </w:rPr>
              <w:t>spółdzielczego lokatorskiego prawa</w:t>
            </w:r>
            <w:r>
              <w:rPr/>
              <w:t xml:space="preserve"> do lokalu mieszkalnego, położonego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stosunku </w:t>
            </w:r>
            <w:r>
              <w:rPr>
                <w:b/>
              </w:rPr>
              <w:t>najmu</w:t>
            </w:r>
            <w:r>
              <w:rPr/>
              <w:t xml:space="preserve"> innego lokalu mieszkalnego, jako jego najemca (współnajemca)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prawa dożywocia, służebności, użytkowania, dzierżawy, użyczenia lub </w:t>
            </w:r>
            <w:r>
              <w:rPr>
                <w:b/>
              </w:rPr>
              <w:t>innej</w:t>
            </w:r>
            <w:r>
              <w:rPr/>
              <w:t xml:space="preserve"> czynności prawnej bądź zdarzenia prawnego, będących podstawą posiadania (współposiadania) lokalu mieszkalnego względnie budynku mieszkalnego, bądź części takiego lokalu lub budynku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i rodzaj prawa……………….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 małżonek / małżonek w separacji* po dniu 03.10.2003 r. pozostawał lub jest nad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właścicielem (współwłaścicielem) </w:t>
            </w:r>
            <w:r>
              <w:rPr>
                <w:b/>
              </w:rPr>
              <w:t>lokalu mieszkalnego</w:t>
            </w:r>
            <w:r>
              <w:rPr/>
              <w:t xml:space="preserve"> stanowiącego odrębną nieruchomość, położonego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lub oznaczenie nieruchomości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właścicielem (współwłaścicielem) względnie użytkownikiem (współużytkownikiem) wieczystym nieruchomości zabudowanej </w:t>
            </w:r>
            <w:r>
              <w:rPr>
                <w:b/>
              </w:rPr>
              <w:t>budynkiem mieszkalnym</w:t>
            </w:r>
            <w:r>
              <w:rPr/>
              <w:t xml:space="preserve"> bądź nieruchomości, na której została rozpoczęta budowa budynku mieszkalnego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……………………………….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uprawnionym (współuprawnionym) z tytułu </w:t>
            </w:r>
            <w:r>
              <w:rPr>
                <w:b/>
              </w:rPr>
              <w:t>spółdzielczego własnościowego prawa</w:t>
            </w:r>
            <w:r>
              <w:rPr/>
              <w:t xml:space="preserve"> do lokalu mieszkalnego względnie prawa do domu jednorodzinnego w spółdzielni mieszkaniowej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 małżonek / małżonek w separacji* pozostaj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</w:t>
            </w:r>
            <w:r>
              <w:rPr>
                <w:b/>
              </w:rPr>
              <w:t>spółdzielczego lokatorskiego prawa</w:t>
            </w:r>
            <w:r>
              <w:rPr/>
              <w:t xml:space="preserve"> do lokalu mieszkalnego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.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stosunku </w:t>
            </w:r>
            <w:r>
              <w:rPr>
                <w:b/>
              </w:rPr>
              <w:t>najmu</w:t>
            </w:r>
            <w:r>
              <w:rPr/>
              <w:t xml:space="preserve"> innego lokalu mieszkalnego, jako jego najemca (współnajemca)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………………………………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osobą uprawnioną (współuprawnioną) z tytułu prawa dożywocia, służebności, użytkowania, dzierżawy, użyczenia lub </w:t>
            </w:r>
            <w:r>
              <w:rPr>
                <w:b/>
              </w:rPr>
              <w:t>innej</w:t>
            </w:r>
            <w:r>
              <w:rPr/>
              <w:t xml:space="preserve"> czynności prawnej bądź zdarzenia prawnego, będących podstawą posiadania (współposiadania) lokalu mieszkalnego względnie budynku mieszkalnego, bądź części takiego lokalu lub budynku, na terenie województwa małopolskiego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jeżeli tak to podać adres i rodzaj prawa………………..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zy</w:t>
            </w:r>
            <w:r>
              <w:rPr>
                <w:b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nabyłem(am</w:t>
            </w:r>
            <w:r>
              <w:rPr/>
              <w:t>) od Gminy Miejskiej Kraków lub Skarbu Państwa inny lokal mieszkalny z zastosowaniem bonifikaty lub innej formy obniżki ceny lokal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jeżeli tak to podać adres lub oznaczenie nieruchomości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małżonek / małżonek w separacji* nabył</w:t>
            </w:r>
            <w:r>
              <w:rPr/>
              <w:t xml:space="preserve"> od Gminy Miejskiej Kraków lub Skarbu Państwa lokal mieszkalny z zastosowaniem bonifikaty lub innej formy obniżki ceny lokal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jeżeli tak to podać adres lub oznaczenie nieruchomości …………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skorzystałem(am) </w:t>
            </w:r>
            <w:r>
              <w:rPr/>
              <w:t>z pomocy Gminy Miejskiej Kraków w formie umorzenia należności z tytułu korzystania z lokalu mieszkalnego lub obniżek czynszu w terminie ………………………………………………………………..(jeżeli tak to podać co najmniej miesiąc i rok i właściwe podkreśli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zalegam</w:t>
            </w:r>
            <w:r>
              <w:rPr/>
              <w:t xml:space="preserve"> z opłatami czynszowymi za najmowany lokal i innymi opłatami niezależnymi od właściciela oraz ewentualnymi kosztami sądow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przeprowadzono </w:t>
            </w:r>
            <w:r>
              <w:rPr>
                <w:b/>
              </w:rPr>
              <w:t>remont</w:t>
            </w:r>
            <w:r>
              <w:rPr/>
              <w:t xml:space="preserve"> za środki Gminy Miejskiej Kraków w najmowanym lokalu przez okres 10 lat (jeżeli tak to podać co najmniej rok i zakres……………………………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odnajmuję</w:t>
            </w:r>
            <w:r>
              <w:rPr/>
              <w:t xml:space="preserve"> najmowany lokal mieszkaln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- lokal powstał w wyniku </w:t>
            </w:r>
            <w:r>
              <w:rPr>
                <w:b/>
              </w:rPr>
              <w:t>adapt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- jestem </w:t>
            </w:r>
            <w:r>
              <w:rPr>
                <w:b/>
              </w:rPr>
              <w:t>posiadaczem</w:t>
            </w:r>
            <w:r>
              <w:rPr/>
              <w:t xml:space="preserve"> (np. najemcą, dzierżawcą, użytkownikiem, użytkownikiem wieczystym) nieruchomości stanowiących własność, współwłasność lub będących w użytkowaniu wieczystym Gminy Miejskiej Kraków lub korzystam</w:t>
            </w:r>
            <w:r>
              <w:rPr>
                <w:b/>
              </w:rPr>
              <w:t xml:space="preserve"> </w:t>
            </w:r>
            <w:r>
              <w:rPr/>
              <w:t>pod dowolnym tytułem prawnym lub bez tytułu prawnego z nieruchomości stanowiących własność, współwłasność lub będących w użytkowaniu wieczystym Gminy Miejskiej Kraków-poza lok. mieszkalnym o którego wykup wniosku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zawierałem(am)</w:t>
            </w:r>
            <w:r>
              <w:rPr/>
              <w:t xml:space="preserve"> umowę małżeńską majątkową (rozdzielność majątk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- </w:t>
            </w:r>
            <w:r>
              <w:rPr>
                <w:b/>
              </w:rPr>
              <w:t>zamieszkuję</w:t>
            </w:r>
            <w:r>
              <w:rPr/>
              <w:t xml:space="preserve"> w najmowanym lokalu mieszkalnym, o sprzedaż którego wniosku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przed dniem zawarcia umowy sprzedaży </w:t>
            </w:r>
            <w:r>
              <w:rPr>
                <w:b/>
              </w:rPr>
              <w:t>ureguluję</w:t>
            </w:r>
            <w:r>
              <w:rPr/>
              <w:t xml:space="preserve"> wszelkie </w:t>
            </w:r>
            <w:r>
              <w:rPr>
                <w:b/>
              </w:rPr>
              <w:t>zaległości</w:t>
            </w:r>
            <w:r>
              <w:rPr/>
              <w:t xml:space="preserve"> czynszowe i inne opłaty niezależne od właściciela oraz ewentualne koszty sądowe wynikające z w/w postępo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- mam uregulowane wszystkie </w:t>
            </w:r>
            <w:r>
              <w:rPr>
                <w:b/>
              </w:rPr>
              <w:t>zobowiązania</w:t>
            </w:r>
            <w:r>
              <w:rPr/>
              <w:t>, w szczególności pieniężne wobec Gminy Miejskiej    Kraków (np. podatki, czynsz, opłaty z tyt. umowy dzierżawy bądź użytkowania wieczyst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rodzice najemcy żyją/nie żyją*, posiadali/nie posiadali* nieruchomość i najemca jest w kręgu ich spadkobierców ustawowych/testamentowych*. Wymienić nieruchomości: 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rodzice małżonka/małżonka w separacji żyją/nie żyją*, posiadali/nie posiadali* nieruchomość i najemca jest w kręgu ich spadkobierców ustawowych/testamentowych*. Wymienić nieruchomości: 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 xml:space="preserve">Dotyczy tylko </w:t>
      </w:r>
      <w:r>
        <w:rPr>
          <w:b/>
        </w:rPr>
        <w:t>funkcjonariuszy</w:t>
      </w:r>
      <w:r>
        <w:rPr/>
        <w:t xml:space="preserve"> będących najemcami lokali mieszkalnych pozostających w dyspozycji odpowiednich służb np. </w:t>
      </w:r>
      <w:r>
        <w:rPr>
          <w:b/>
        </w:rPr>
        <w:t>Policji, Służby Więziennej</w:t>
      </w:r>
      <w:r>
        <w:rPr/>
        <w:t>*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60"/>
        <w:ind w:left="720" w:hanging="540"/>
        <w:rPr/>
      </w:pPr>
      <w:r>
        <w:rPr>
          <w:b/>
        </w:rPr>
        <w:t xml:space="preserve">posiadam  </w:t>
      </w:r>
      <w:r>
        <w:rPr/>
        <w:t xml:space="preserve">                             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nie posiadam</w:t>
      </w:r>
    </w:p>
    <w:p>
      <w:pPr>
        <w:pStyle w:val="Normal"/>
        <w:autoSpaceDE w:val="false"/>
        <w:spacing w:lineRule="atLeast" w:line="60"/>
        <w:ind w:left="720" w:hanging="0"/>
        <w:rPr/>
      </w:pPr>
      <w:r>
        <w:rPr/>
        <w:t>Tytuł prawny do nieruchomości (lub części nieruchomości) lub lokalu (dotyczy lokalu innego niż lokal objęty wnioskiem o nabycie) wykorzystywanych na cele mieszkaniowe położonej na terenie Rzeczpospolitej Polskiej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720" w:hanging="540"/>
        <w:jc w:val="both"/>
        <w:rPr/>
      </w:pPr>
      <w:r>
        <w:rPr>
          <w:b/>
        </w:rPr>
        <w:t>małżonek/małżonek w separacji/osoba bliska* posiada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>małżonek/małżonek w separacji/</w:t>
      </w:r>
    </w:p>
    <w:p>
      <w:pPr>
        <w:pStyle w:val="Normal"/>
        <w:autoSpaceDE w:val="false"/>
        <w:spacing w:lineRule="atLeast" w:line="300"/>
        <w:ind w:left="5676" w:hanging="0"/>
        <w:jc w:val="both"/>
        <w:rPr/>
      </w:pPr>
      <w:r>
        <w:rPr>
          <w:b/>
        </w:rPr>
        <w:t xml:space="preserve">   </w:t>
      </w:r>
      <w:r>
        <w:rPr>
          <w:b/>
        </w:rPr>
        <w:t>osoba bliska* nie posiada</w:t>
      </w:r>
      <w:r>
        <w:rPr/>
        <w:t xml:space="preserve"> </w:t>
      </w:r>
    </w:p>
    <w:p>
      <w:pPr>
        <w:pStyle w:val="Normal"/>
        <w:autoSpaceDE w:val="false"/>
        <w:spacing w:lineRule="atLeast" w:line="60"/>
        <w:ind w:left="720" w:hanging="0"/>
        <w:jc w:val="both"/>
        <w:rPr/>
      </w:pPr>
      <w:r>
        <w:rPr/>
        <w:t xml:space="preserve">Tytuł prawny do nieruchomości (lub części nieruchomości) lub lokalu (dotyczy lokalu innego niż lokal objęty wnioskiem o nabycie) wykorzystywanych na cele mieszkaniowe położonej na terenie Rzeczpospolitej Polskiej. Przez osobę bliską należy rozumieć członków rodziny policjanta, których uwzględnia się przy przydziale lokalu mieszkalnego, pozostających z policjantem we wspólnym gospodarstwie domowym: małżonka; dzieci (własne lub małżonka, przysposobione lub przyjęte na wychowanie w ramach rodziny zastępczej) pozostające na jego utrzymaniu nie dłużej jednak niż do ukończenia przez nie 25 lat życia; rodzice policjanta i jego małżonka będący na jego wyłącznym utrzymaniu, lub jeżeli ze względu na wiek albo inwalidztwo albo inne okoliczności są niezdolni do wykonywania zatrudnienia; za rodziców uważa się również ojczyma i macochę oraz osoby przysposabiające.       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nadto oświadczam, iż:</w:t>
      </w:r>
    </w:p>
    <w:p>
      <w:pPr>
        <w:pStyle w:val="Normal"/>
        <w:jc w:val="both"/>
        <w:rPr/>
      </w:pPr>
      <w:r>
        <w:rPr/>
        <w:t>- zapoznałem(am) się z inwentaryzacją architektoniczno-budowlaną, jest ona zgodna ze stanem faktycznym i nie wnoszę do niej żadnych uwag,</w:t>
      </w:r>
    </w:p>
    <w:p>
      <w:pPr>
        <w:pStyle w:val="Normal"/>
        <w:autoSpaceDE w:val="false"/>
        <w:jc w:val="both"/>
        <w:rPr/>
      </w:pPr>
      <w:r>
        <w:rPr/>
        <w:t>- uprawnienia do zajmowania lokalu nie wywodzą się z umowy najmu zawartej w przypadkach szczególnie uzasadnionych ważnymi względami społecznymi lub w przypadkach osób szczególnie zasłużonych dla kultury, sztuki oraz nauki w trybie szczególnym, (tzw. tryb szczególny, prezydencki), </w:t>
      </w:r>
    </w:p>
    <w:p>
      <w:pPr>
        <w:pStyle w:val="Normal"/>
        <w:shd w:fill="FFFFFF" w:val="clear"/>
        <w:ind w:right="-1" w:hanging="0"/>
        <w:jc w:val="both"/>
        <w:rPr>
          <w:spacing w:val="-3"/>
        </w:rPr>
      </w:pPr>
      <w:r>
        <w:rPr>
          <w:spacing w:val="-3"/>
        </w:rPr>
        <w:t>- zostałem(am) pouczony(a) o przepisach art. 3 i art. 11 ustawy z dnia 29 sierpnia 2014 r.</w:t>
      </w:r>
      <w:r>
        <w:rPr/>
        <w:t xml:space="preserve"> </w:t>
      </w:r>
      <w:r>
        <w:rPr>
          <w:spacing w:val="-3"/>
        </w:rPr>
        <w:t>o charakterystyce energetycznej budynków,</w:t>
      </w:r>
    </w:p>
    <w:p>
      <w:pPr>
        <w:pStyle w:val="Normal"/>
        <w:jc w:val="both"/>
        <w:rPr/>
      </w:pPr>
      <w:r>
        <w:rPr/>
        <w:t>- w związku z zamiarem kupienia od Gminy Miejskiej Kraków najmowanego lokalu mieszkalnego z zastosowaniem bonifikaty, tj. na zasadach przewidzianych uchwałą  Nr CII/2804/22 Rady Miasta Krakowa z dnia 21.12.2022r. w sprawie zasad udzielania bonifikat od ceny zbycia lokali mieszkalnych – na rzecz ich najemców, zrzekam się wierzytelności związanych z najmem lokalu mieszkalnego,</w:t>
      </w:r>
    </w:p>
    <w:p>
      <w:pPr>
        <w:pStyle w:val="Normal"/>
        <w:jc w:val="both"/>
        <w:rPr/>
      </w:pPr>
      <w:r>
        <w:rPr/>
        <w:t xml:space="preserve">- zobowiązuję się do poinformowania o wszelkich zmianach danych objętych niniejszym oświadczeniem najemcy (poprzez złożenie aktualnego oświadczenia najemcy), w szczególności w zakresie posiadanych nieruchomości, udziałów w nieruchomościach. 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b/>
        </w:rPr>
        <w:t>Równocześnie zapewniam, że niniejsze oświadczenie w całości jest zgodne ze stanem faktycznym oraz odnośnie danych zawartych w pkt. D i E ma charakter wyczerpujący.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>Data: 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</w:t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autoSpaceDE w:val="false"/>
        <w:rPr/>
      </w:pPr>
      <w:r>
        <w:rPr/>
        <w:t xml:space="preserve">podpis składającego </w:t>
        <w:tab/>
        <w:tab/>
        <w:tab/>
        <w:tab/>
        <w:tab/>
        <w:tab/>
        <w:t xml:space="preserve">        </w:t>
        <w:tab/>
        <w:tab/>
        <w:t xml:space="preserve">podpis małżonka </w:t>
      </w:r>
    </w:p>
    <w:p>
      <w:pPr>
        <w:pStyle w:val="Normal"/>
        <w:autoSpaceDE w:val="false"/>
        <w:rPr/>
      </w:pPr>
      <w:r>
        <w:rPr/>
        <w:t>oświadczenie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pieczęć i podpis</w:t>
      </w:r>
    </w:p>
    <w:p>
      <w:pPr>
        <w:pStyle w:val="Normal"/>
        <w:autoSpaceDE w:val="false"/>
        <w:jc w:val="center"/>
        <w:rPr/>
      </w:pPr>
      <w:r>
        <w:rPr/>
        <w:t>przyjmującego oświadczeni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ouczenie:</w:t>
      </w:r>
    </w:p>
    <w:p>
      <w:pPr>
        <w:pStyle w:val="Normal"/>
        <w:autoSpaceDE w:val="false"/>
        <w:jc w:val="both"/>
        <w:rPr/>
      </w:pPr>
      <w:r>
        <w:rPr/>
        <w:t>Spadek otwiera się z chwilą śmierci spadkodawcy (art. 924 k.c.). Spadkobierca nabywa spadek z chwilą otwarcia spadku (art. 925 k.c.). Powołanie do spadku wynika z ustawy albo z testamentu (art. 926 §1 k.c.). Prawa i obowiązku majątkowe zmarłego przechodzą z chwilą jego śmierci na jedną lub kilka osób stosownie do przepisów księgi czwartej Kodeksu cywilnego (art. 922 §1 k.c.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/>
        <w:t>* 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567" w:hanging="283"/>
      </w:pPr>
      <w:rPr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Cs w:val="24"/>
    </w:rPr>
  </w:style>
  <w:style w:type="paragraph" w:styleId="Listawypunktowana1">
    <w:name w:val="Lista wypunktowana1"/>
    <w:basedOn w:val="Normal"/>
    <w:qFormat/>
    <w:pPr>
      <w:ind w:left="284" w:hanging="0"/>
      <w:jc w:val="both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8:00Z</dcterms:created>
  <dc:creator>watorb</dc:creator>
  <dc:description/>
  <cp:keywords/>
  <dc:language>en-US</dc:language>
  <cp:lastModifiedBy>Piekoszewska Patrycja</cp:lastModifiedBy>
  <cp:lastPrinted>2013-11-29T09:13:00Z</cp:lastPrinted>
  <dcterms:modified xsi:type="dcterms:W3CDTF">2023-01-17T11:18:00Z</dcterms:modified>
  <cp:revision>2</cp:revision>
  <dc:subject/>
  <dc:title>Załącznik do procedury GS-21</dc:title>
</cp:coreProperties>
</file>