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gmin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uje udział w konkurs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278130</wp:posOffset>
                </wp:positionV>
                <wp:extent cx="194945" cy="182245"/>
                <wp:effectExtent l="6985" t="6985" r="5715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56.65pt;margin-top:21.9pt;width:15.3pt;height:14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276860</wp:posOffset>
                </wp:positionV>
                <wp:extent cx="194945" cy="181610"/>
                <wp:effectExtent l="6985" t="6350" r="5715" b="635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297.8pt;margin-top:21.8pt;width:15.3pt;height:14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GORIA WIEŃCOWA:</w:t>
        <w:tab/>
        <w:tab/>
        <w:t>wieniec tradycyjny</w:t>
        <w:tab/>
        <w:tab/>
        <w:t>wieniec współczesny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982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 GMINY ZGŁASZAJĄCEJ GRUPE WIEŃCOWĄ W KONKURSI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gminy: ……………………………………………………………………………………….….……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y adres: ………………………………………………………………………………………….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……………………. mail: ………………………………………… powiat: ………………………….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soba do kontaktu ze strony Gmin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…………………………………………… mail: 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GRUPIE WIEŃCOW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Grupy Wieńcowej (jeśli jest): ……………………………………………………………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Grupy Wieńcowej (ilość osób): ………………………………………... (max. 10 osób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osoba do kontaktu ze strony Grupy Wieńcowej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.…………………………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…………….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niezbędne do przelania środków finansowych za udział w konkursi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Grupy Wieńcowej lub imię i nazwisko osoby reprezentującej: ……….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y adres: ……….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onta: ……………………………………………………………………………………………..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zapoznałem/-am się z informacjami zawartymi powyżej oraz z regulaminem KONKURS NA NAJŁADNIEJSZY WIENIEC DOŻYNKOWY WOJEWÓDZTWA MAŁOPOLSKIEGO 2024 i akceptuję ich treś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pis osoby reprezentujące Grupę Wieńcową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, data)</w:t>
        <w:tab/>
        <w:tab/>
        <w:tab/>
        <w:tab/>
        <w:tab/>
        <w:tab/>
        <w:tab/>
        <w:t xml:space="preserve">        (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odmiotu zgłaszającego (Gmin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, data)</w:t>
        <w:tab/>
        <w:tab/>
        <w:tab/>
        <w:tab/>
        <w:tab/>
        <w:tab/>
        <w:tab/>
        <w:t xml:space="preserve">        (podpis, pieczęć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okładnie i czytelnie wypełnione karty zgłoszeń prosimy przesyłać na adres: 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minne Centrum Kultury w Polance Wielkiej, ul. Długa 61, 32-607 Polanka Wielka</w:t>
    </w:r>
  </w:p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lub 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dozynki@polanka-wielka.pl</w:t>
      </w:r>
    </w:hyperlink>
    <w:r>
      <w:rPr>
        <w:rFonts w:cs="Times New Roman" w:ascii="Times New Roman" w:hAnsi="Times New Roman"/>
        <w:b/>
        <w:bCs/>
        <w:sz w:val="24"/>
        <w:szCs w:val="24"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widowControl/>
      <w:bidi w:val="0"/>
      <w:spacing w:lineRule="auto" w:line="256" w:before="0" w:after="160"/>
      <w:rPr/>
    </w:pPr>
    <w:r>
      <w:rPr>
        <w:b/>
        <w:bCs/>
      </w:rPr>
      <w:t>O terminowym złożeniu dokumentów decyduje data wpływu Karty zgłoszenia do Organizat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KARTA ZGŁOSZENIA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ONKURS NA NAJŁADNIEJSZY WIENIEC DOŻYNKOWY WOJEWÓDZTWA MAŁOPOLSKIEGO 2024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XXVI Dożynki Województwa Małopolskiego</w:t>
    </w:r>
    <w:r>
      <w:rPr>
        <w:b/>
        <w:bCs/>
        <w:sz w:val="20"/>
        <w:szCs w:val="20"/>
      </w:rPr>
      <w:t xml:space="preserve"> 2024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olanka Wielka, 25 sierpni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zynki@polanka-wi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9:00Z</dcterms:created>
  <dc:creator>Konto Microsoft</dc:creator>
  <dc:description/>
  <cp:keywords/>
  <dc:language>en-US</dc:language>
  <cp:lastModifiedBy>Kosecka, Agata</cp:lastModifiedBy>
  <cp:lastPrinted>2024-07-05T11:57:00Z</cp:lastPrinted>
  <dcterms:modified xsi:type="dcterms:W3CDTF">2024-07-10T11:59:00Z</dcterms:modified>
  <cp:revision>2</cp:revision>
  <dc:subject/>
  <dc:title/>
</cp:coreProperties>
</file>